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ỦY BAN NHÂN DÂN</w:t>
        <w:tab/>
        <w:t xml:space="preserve">          CỘNG HÒA XÃ HỘI CHỦ NGHĨA VIỆT NAM</w:t>
      </w:r>
    </w:p>
    <w:p>
      <w:pPr>
        <w:pStyle w:val="Normal"/>
        <w:rPr/>
      </w:pPr>
      <w:r>
        <w:rPr>
          <w:b/>
        </w:rPr>
        <w:t>HUYỆN TUY PHƯỚC</w:t>
        <w:tab/>
        <w:tab/>
        <w:tab/>
        <w:t xml:space="preserve">        Độc lập - Tự do - Hạnh phúc</w:t>
      </w:r>
    </w:p>
    <w:p>
      <w:pPr>
        <w:pStyle w:val="Normal"/>
        <w:rPr>
          <w:b/>
          <w:b/>
          <w:sz w:val="16"/>
          <w:szCs w:val="16"/>
        </w:rPr>
      </w:pPr>
      <w:r>
        <mc:AlternateContent>
          <mc:Choice Requires="wps">
            <w:drawing>
              <wp:anchor behindDoc="0" distT="0" distB="0" distL="114935" distR="114935" simplePos="0" locked="0" layoutInCell="0" allowOverlap="1" relativeHeight="18">
                <wp:simplePos x="0" y="0"/>
                <wp:positionH relativeFrom="column">
                  <wp:posOffset>3134360</wp:posOffset>
                </wp:positionH>
                <wp:positionV relativeFrom="paragraph">
                  <wp:posOffset>48260</wp:posOffset>
                </wp:positionV>
                <wp:extent cx="2135505" cy="0"/>
                <wp:effectExtent l="635" t="5080" r="0" b="5080"/>
                <wp:wrapNone/>
                <wp:docPr id="1"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pt,3.8pt" to="414.9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0535</wp:posOffset>
                </wp:positionH>
                <wp:positionV relativeFrom="paragraph">
                  <wp:posOffset>48260</wp:posOffset>
                </wp:positionV>
                <wp:extent cx="593090" cy="0"/>
                <wp:effectExtent l="0" t="5080" r="0" b="5080"/>
                <wp:wrapNone/>
                <wp:docPr id="2" name=""/>
                <a:graphic xmlns:a="http://schemas.openxmlformats.org/drawingml/2006/main">
                  <a:graphicData uri="http://schemas.microsoft.com/office/word/2010/wordprocessingShape">
                    <wps:wsp>
                      <wps:cNvSpPr/>
                      <wps:spPr>
                        <a:xfrm>
                          <a:off x="0" y="0"/>
                          <a:ext cx="59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3.8pt" to="83.7pt,3.8pt" stroked="t" o:allowincell="f" style="position:absolute">
                <v:stroke color="black" weight="9360" joinstyle="miter" endcap="flat"/>
                <v:fill o:detectmouseclick="t" on="false"/>
                <w10:wrap type="none"/>
              </v:line>
            </w:pict>
          </mc:Fallback>
        </mc:AlternateContent>
      </w:r>
      <w:r>
        <w:rPr>
          <w:b/>
          <w:sz w:val="16"/>
          <w:szCs w:val="16"/>
        </w:rPr>
        <w:t xml:space="preserve">      </w:t>
      </w:r>
      <w:r>
        <w:rPr>
          <w:b/>
          <w:sz w:val="16"/>
          <w:szCs w:val="16"/>
        </w:rPr>
        <w:tab/>
        <w:tab/>
        <w:tab/>
        <w:tab/>
        <w:tab/>
        <w:tab/>
        <w:t xml:space="preserve">          </w:t>
        <w:tab/>
        <w:tab/>
        <w:tab/>
        <w:tab/>
        <w:tab/>
      </w:r>
    </w:p>
    <w:p>
      <w:pPr>
        <w:pStyle w:val="Normal"/>
        <w:rPr>
          <w:i/>
          <w:i/>
        </w:rPr>
      </w:pPr>
      <w:r>
        <w:rPr/>
        <w:t xml:space="preserve">  </w:t>
      </w:r>
      <w:r>
        <w:rPr/>
        <w:t xml:space="preserve">Số: </w:t>
      </w:r>
      <w:r>
        <w:rPr>
          <w:b/>
        </w:rPr>
        <w:t xml:space="preserve"> 93 </w:t>
      </w:r>
      <w:r>
        <w:rPr/>
        <w:t>/BC- UBND</w:t>
        <w:tab/>
        <w:tab/>
        <w:t xml:space="preserve">         </w:t>
      </w:r>
      <w:r>
        <w:rPr>
          <w:i/>
        </w:rPr>
        <w:t>Tuy Phước, ngày  02   tháng 10  năm 2012</w:t>
      </w:r>
    </w:p>
    <w:p>
      <w:pPr>
        <w:pStyle w:val="Normal"/>
        <w:spacing w:before="240" w:after="0"/>
        <w:jc w:val="center"/>
        <w:rPr>
          <w:b/>
          <w:b/>
          <w:i/>
          <w:i/>
          <w:sz w:val="18"/>
          <w:szCs w:val="18"/>
        </w:rPr>
      </w:pPr>
      <w:r>
        <w:rPr>
          <w:b/>
          <w:i/>
          <w:sz w:val="18"/>
          <w:szCs w:val="18"/>
        </w:rPr>
      </w:r>
    </w:p>
    <w:p>
      <w:pPr>
        <w:pStyle w:val="Normal"/>
        <w:jc w:val="center"/>
        <w:rPr>
          <w:b/>
          <w:b/>
        </w:rPr>
      </w:pPr>
      <w:r>
        <w:rPr>
          <w:b/>
          <w:sz w:val="32"/>
          <w:szCs w:val="32"/>
        </w:rPr>
        <w:t>BÁO CÁO</w:t>
      </w:r>
    </w:p>
    <w:p>
      <w:pPr>
        <w:pStyle w:val="Normal"/>
        <w:jc w:val="center"/>
        <w:rPr>
          <w:b/>
          <w:b/>
        </w:rPr>
      </w:pPr>
      <w:r>
        <w:rPr>
          <w:b/>
        </w:rPr>
        <w:t xml:space="preserve">Tình hình Kinh tế - xã hội 9 tháng đầu năm   </w:t>
      </w:r>
    </w:p>
    <w:p>
      <w:pPr>
        <w:pStyle w:val="Normal"/>
        <w:jc w:val="center"/>
        <w:rPr>
          <w:b/>
          <w:b/>
        </w:rPr>
      </w:pPr>
      <w:r>
        <w:rPr>
          <w:b/>
        </w:rPr>
        <w:t>và nhiệm vụ, giải pháp trọng tâm 3 tháng cuối năm 2012</w:t>
      </w:r>
    </w:p>
    <w:p>
      <w:pPr>
        <w:pStyle w:val="Normal"/>
        <w:jc w:val="center"/>
        <w:rPr>
          <w:b/>
          <w:b/>
        </w:rPr>
      </w:pPr>
      <w:r>
        <mc:AlternateContent>
          <mc:Choice Requires="wps">
            <w:drawing>
              <wp:anchor behindDoc="0" distT="0" distB="0" distL="114935" distR="114935" simplePos="0" locked="0" layoutInCell="0" allowOverlap="1" relativeHeight="20">
                <wp:simplePos x="0" y="0"/>
                <wp:positionH relativeFrom="column">
                  <wp:posOffset>2266950</wp:posOffset>
                </wp:positionH>
                <wp:positionV relativeFrom="paragraph">
                  <wp:posOffset>7620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6pt" to="311.45pt,6pt" stroked="t" o:allowincell="f" style="position:absolute">
                <v:stroke color="black" weight="9360" joinstyle="miter" endcap="flat"/>
                <v:fill o:detectmouseclick="t" on="false"/>
                <w10:wrap type="none"/>
              </v:line>
            </w:pict>
          </mc:Fallback>
        </mc:AlternateContent>
      </w:r>
      <w:r>
        <w:rPr>
          <w:b/>
        </w:rPr>
        <w:tab/>
        <w:tab/>
        <w:tab/>
        <w:tab/>
      </w:r>
    </w:p>
    <w:p>
      <w:pPr>
        <w:pStyle w:val="TextBodyIndent"/>
        <w:widowControl w:val="false"/>
        <w:spacing w:before="0" w:after="120"/>
        <w:rPr>
          <w:rFonts w:ascii="Times New Roman" w:hAnsi="Times New Roman" w:cs="Times New Roman"/>
          <w:b/>
          <w:b/>
          <w:sz w:val="3"/>
          <w:szCs w:val="27"/>
        </w:rPr>
      </w:pPr>
      <w:r>
        <w:rPr>
          <w:rFonts w:cs="Times New Roman" w:ascii="Times New Roman" w:hAnsi="Times New Roman"/>
          <w:b/>
          <w:sz w:val="3"/>
          <w:szCs w:val="27"/>
        </w:rPr>
      </w:r>
    </w:p>
    <w:p>
      <w:pPr>
        <w:pStyle w:val="TextBodyIndent"/>
        <w:widowControl w:val="false"/>
        <w:spacing w:before="0" w:after="120"/>
        <w:rPr/>
      </w:pPr>
      <w:r>
        <w:rPr>
          <w:rFonts w:cs="Times New Roman" w:ascii="Times New Roman" w:hAnsi="Times New Roman"/>
          <w:b/>
          <w:sz w:val="27"/>
          <w:szCs w:val="27"/>
        </w:rPr>
        <w:t xml:space="preserve">A. TÌNH HÌNH VÀ NHỮNG KẾT QUẢ ĐẠT ĐƯỢC: </w:t>
        <w:tab/>
        <w:tab/>
        <w:tab/>
      </w:r>
    </w:p>
    <w:p>
      <w:pPr>
        <w:pStyle w:val="Normal"/>
        <w:spacing w:before="240" w:after="0"/>
        <w:jc w:val="both"/>
        <w:rPr/>
      </w:pPr>
      <w:r>
        <w:rPr/>
        <w:tab/>
        <w:t xml:space="preserve">Triển khai thực hiện nhiệm vụ phát triển kinh tế - xã hội năm 2012 trong tình hình có nhiều thuận lợi nhưng cũng gặp không ít khó khăn như giá cả vật tư và một số mặt hàng thiết yếu tăng cao, tình hình sâu bệnh hại cây trồng, dịch bệnh vật nuôi và tình hình thời tiết diễn biến phức tạp làm ảnh hưởng đến sản xuất kinh doanh và đời sống của nhân dân trong huyện. Trước tình hình đó, thực hiện sự lãnh đạo, chỉ đạo của UBND tỉnh, căn cứ vào các Nghị quyết của BCH Đảng bộ huyện và HĐND huyện; ngay từ đầu năm, UBND huyện đã ban hành quyết định về những chủ trương giải pháp chủ yếu thực hiện các nhiệm vụ phát triển kinh tế - xã hội và chương trình công tác trọng tâm năm 2012 để chỉ đạo, điều hành. Qua 9 tháng triển khai thực hiện đạt được những kết quả chủ yếu như sau:  </w:t>
      </w:r>
    </w:p>
    <w:p>
      <w:pPr>
        <w:pStyle w:val="Normal"/>
        <w:jc w:val="center"/>
        <w:rPr>
          <w:b/>
          <w:b/>
          <w:sz w:val="16"/>
          <w:szCs w:val="16"/>
        </w:rPr>
      </w:pPr>
      <w:r>
        <w:rPr>
          <w:b/>
          <w:sz w:val="16"/>
          <w:szCs w:val="16"/>
        </w:rPr>
      </w:r>
    </w:p>
    <w:p>
      <w:pPr>
        <w:pStyle w:val="TextBody"/>
        <w:widowControl w:val="false"/>
        <w:ind w:firstLine="709"/>
        <w:rPr>
          <w:b/>
          <w:b/>
          <w:sz w:val="16"/>
          <w:szCs w:val="16"/>
        </w:rPr>
      </w:pPr>
      <w:r>
        <w:rPr>
          <w:b/>
        </w:rPr>
        <w:t xml:space="preserve"> </w:t>
      </w:r>
      <w:r>
        <w:rPr>
          <w:b/>
        </w:rPr>
        <w:t>I. LĨNH VỰC KINH TẾ:</w:t>
      </w:r>
    </w:p>
    <w:p>
      <w:pPr>
        <w:pStyle w:val="Normal"/>
        <w:spacing w:before="120" w:after="120"/>
        <w:ind w:firstLine="709"/>
        <w:jc w:val="both"/>
        <w:rPr>
          <w:b/>
          <w:b/>
          <w:u w:val="single"/>
        </w:rPr>
      </w:pPr>
      <w:r>
        <w:rPr>
          <w:b/>
          <w:iCs/>
          <w:lang w:eastAsia="zh-CN"/>
        </w:rPr>
        <w:t xml:space="preserve">1. Về sản xuất nông, lâm, thủy sản và </w:t>
      </w:r>
      <w:r>
        <w:rPr>
          <w:b/>
        </w:rPr>
        <w:t xml:space="preserve">quản lý HTX nông nghiệp: </w:t>
      </w:r>
    </w:p>
    <w:p>
      <w:pPr>
        <w:pStyle w:val="Normal"/>
        <w:jc w:val="both"/>
        <w:rPr>
          <w:i/>
          <w:i/>
        </w:rPr>
      </w:pPr>
      <w:r>
        <w:rPr/>
        <w:tab/>
        <w:t xml:space="preserve">Giá trị sản xuất nông, lâm, ngư nghiệp </w:t>
      </w:r>
      <w:r>
        <w:rPr>
          <w:i/>
        </w:rPr>
        <w:t xml:space="preserve">(theo giá so sánh 1994) </w:t>
      </w:r>
      <w:r>
        <w:rPr/>
        <w:t xml:space="preserve">đạt 494.106 triệu đồng, đạt 87,9% KH năm, tăng 4,4% so cùng kỳ; </w:t>
      </w:r>
      <w:r>
        <w:rPr>
          <w:i/>
        </w:rPr>
        <w:t>trong đó:</w:t>
      </w:r>
      <w:r>
        <w:rPr/>
        <w:t xml:space="preserve"> Giá trị sản xuất nông nghiệp 401.376 triệu đồng, đạt 86,23% KH năm, tăng 4,53% so cùng kỳ; lâm nghiệp 17.060 triệu đồng, đạt 96,71% KH năm, tăng 14,34% so cùng kỳ; thủy sản 75.670 triệu đồng, đạt 95,74% KH năm, tăng 1,71% so cùng kỳ. </w:t>
      </w:r>
      <w:r>
        <w:rPr>
          <w:i/>
        </w:rPr>
        <w:t>Kết quả cụ thể như sau:</w:t>
      </w:r>
      <w:r>
        <w:rPr>
          <w:b/>
        </w:rPr>
        <w:t xml:space="preserve"> </w:t>
      </w:r>
    </w:p>
    <w:p>
      <w:pPr>
        <w:pStyle w:val="Normal"/>
        <w:spacing w:before="240" w:after="0"/>
        <w:ind w:firstLine="720"/>
        <w:jc w:val="both"/>
        <w:rPr>
          <w:bCs/>
          <w:iCs/>
          <w:lang w:val="sv-SE"/>
        </w:rPr>
      </w:pPr>
      <w:r>
        <w:rPr>
          <w:b/>
          <w:i/>
        </w:rPr>
        <w:t>- Về nông nghiệp:</w:t>
      </w:r>
      <w:r>
        <w:rPr>
          <w:i/>
        </w:rPr>
        <w:t xml:space="preserve"> </w:t>
      </w:r>
      <w:r>
        <w:rPr/>
        <w:t xml:space="preserve">Tổng </w:t>
      </w:r>
      <w:r>
        <w:rPr>
          <w:bCs/>
          <w:iCs/>
          <w:lang w:val="sv-SE"/>
        </w:rPr>
        <w:t xml:space="preserve">diện tích gieo trồng cây hàng năm (03vụ) là 18.883,6 ha, đạt 100,99% KH năm, tăng 0,99% so cùng kỳ; sản lượng lương thực có hạt (lúa + ngô vụ ĐX, HT) là 99.719,3 tấn, đạt 101,43% KH năm, tăng 0,48% so cùng kỳ; </w:t>
      </w:r>
      <w:r>
        <w:rPr>
          <w:bCs/>
          <w:i/>
          <w:iCs/>
          <w:lang w:val="sv-SE"/>
        </w:rPr>
        <w:t>trong đó</w:t>
      </w:r>
      <w:r>
        <w:rPr>
          <w:bCs/>
          <w:iCs/>
          <w:lang w:val="sv-SE"/>
        </w:rPr>
        <w:t xml:space="preserve">: Diện tích gieo trồng lúa 15.228 ha, đạt 101,42% KH năm, tăng 0,88% so cùng kỳ. Năng suất lúa vụ Đông Xuân đạt 67,1 tạ/ha, đạt 99,41% KH vụ, giảm 0,9 tạ/ha; vụ Hè Thu đạt 63,5 tạ/ha, giảm 0,2 tạ/ha so cùng kỳ. Sản lượng lúa vụ Đông Xuân và Hè Thu đạt 97.337,3 tấn, đạt 100,81% KH năm, giảm 0,16% so cùng kỳ. Diện tích cây trồng cạn thực hiện cả năm 3.655,6 ha, đạt 99,26% KH năm, tăng 52,3 ha so cùng kỳ; </w:t>
      </w:r>
      <w:r>
        <w:rPr>
          <w:bCs/>
          <w:i/>
          <w:iCs/>
          <w:lang w:val="sv-SE"/>
        </w:rPr>
        <w:t>trong đó</w:t>
      </w:r>
      <w:r>
        <w:rPr>
          <w:bCs/>
          <w:iCs/>
          <w:lang w:val="sv-SE"/>
        </w:rPr>
        <w:t>: diện tích cây ngô 484,5 ha, năng suất vụ Đông Xuân 60,4 tạ/ha, sản lượng 1.063 tấn, năng suất vụ Hè Thu 59 tạ/ha, sản lượng 1.319 tấn.</w:t>
      </w:r>
    </w:p>
    <w:p>
      <w:pPr>
        <w:pStyle w:val="Normal"/>
        <w:ind w:firstLine="720"/>
        <w:jc w:val="both"/>
        <w:rPr>
          <w:bCs/>
          <w:iCs/>
          <w:sz w:val="20"/>
          <w:szCs w:val="20"/>
          <w:lang w:val="sv-SE"/>
        </w:rPr>
      </w:pPr>
      <w:r>
        <w:rPr>
          <w:bCs/>
          <w:iCs/>
          <w:sz w:val="20"/>
          <w:szCs w:val="20"/>
          <w:lang w:val="sv-SE"/>
        </w:rPr>
      </w:r>
    </w:p>
    <w:p>
      <w:pPr>
        <w:pStyle w:val="Normal"/>
        <w:jc w:val="both"/>
        <w:rPr/>
      </w:pPr>
      <w:r>
        <w:rPr>
          <w:lang w:val="sv-SE"/>
        </w:rPr>
        <w:tab/>
        <w:t xml:space="preserve">Tổng diện tích sản xuất lúa lai 187/800 ha, đạt 23,38% KH năm, giảm 321 ha so cùng kỳ; diện tích nhân giống xác nhận tập trung 539,6ha/300ha, đạt 179,87% KH năm; tỷ lệ diện tích sử dụng giống cấp I và lúa lai đạt trên 95% diện tích. </w:t>
      </w:r>
    </w:p>
    <w:p>
      <w:pPr>
        <w:pStyle w:val="Normal"/>
        <w:ind w:firstLine="720"/>
        <w:jc w:val="both"/>
        <w:rPr>
          <w:lang w:val="sv-SE"/>
        </w:rPr>
      </w:pPr>
      <w:r>
        <w:rPr>
          <w:lang w:val="sv-SE"/>
        </w:rPr>
        <w:t>Tập trung chỉ đạo, chú trọng các vấn đề trọng tâm đảm bảo cho sản xuất như: Thực hiện đúng lịch thời vụ, cơ cấu giống; hướng dẫn, tập huấn kỹ thuật cho nông dân về các biện pháp chăm sóc lúa và các loại cây trồng,….Phối hợp triển khai có hiệu quả các mô hình khuyến nông như: Mô hình sản suất giống cộng đồng quy mô 01 ha ở xã Phước Hiệp, năng suất trên 70 tạ/ha; mô hình sản xuất lúa bền vững quy mô 122 ha ở xã Phước Thắng, Phước Lộc, Phước Sơn và Phước Thuận, năng suất bình quân trên 82 tạ/ha.</w:t>
      </w:r>
    </w:p>
    <w:p>
      <w:pPr>
        <w:pStyle w:val="Normal"/>
        <w:ind w:firstLine="720"/>
        <w:jc w:val="both"/>
        <w:rPr>
          <w:sz w:val="2"/>
          <w:szCs w:val="16"/>
          <w:lang w:val="sv-SE"/>
        </w:rPr>
      </w:pPr>
      <w:r>
        <w:rPr>
          <w:sz w:val="2"/>
          <w:szCs w:val="16"/>
          <w:lang w:val="sv-SE"/>
        </w:rPr>
      </w:r>
    </w:p>
    <w:p>
      <w:pPr>
        <w:pStyle w:val="Normal"/>
        <w:spacing w:before="120" w:after="120"/>
        <w:jc w:val="both"/>
        <w:rPr/>
      </w:pPr>
      <w:r>
        <w:rPr>
          <w:lang w:val="sv-SE"/>
        </w:rPr>
        <w:tab/>
      </w:r>
      <w:r>
        <w:rPr>
          <w:b/>
          <w:i/>
        </w:rPr>
        <w:t>- Về chăn nuôi - thú y:</w:t>
      </w:r>
      <w:r>
        <w:rPr/>
        <w:t xml:space="preserve">  Công tác phòng chống dịch bệnh, kiểm soát giết mổ tiếp tục được tăng cường, hạn chế được dịch bệnh phát sinh. Tỷ lệ tiêm phòng văccin LMLM cho đàn trâu, bò đạt 91%; tiêm phòng vaccin cúm gia cầm (H5N1) 211.181 con; tiêm phòng văccin LMLM và dịch tả heo 88%. Theo thống kê tại thời điểm ngày 01/4/2012, tổng đàn trâu 1.132 con, tăng 0,53%, đàn bò 14.696 con, giảm 1,12%; đàn lợn 47.938 con, tăng 2,43%; đàn gia cầm 1.257.670 con, tăng 7,39% so với thời điểm 01/10/2011. Thực hiện phối giống 1.590con bò Zêbu, bê lai ra đời 1.020con. Triển khai thực hiện mô hình chăn nuôi heo nái ngoại tại xã Phước Hiệp, với quy mô 10 con/05 hộ; mô hình phối giống bò chuyên thịt KedAugus, thực hiện 125/150 liều kế hoạch; xây dựng 100/100 công trình khí sinh học. </w:t>
      </w:r>
    </w:p>
    <w:p>
      <w:pPr>
        <w:pStyle w:val="Normal"/>
        <w:spacing w:before="60" w:after="0"/>
        <w:ind w:firstLine="720"/>
        <w:jc w:val="both"/>
        <w:rPr>
          <w:i/>
          <w:i/>
        </w:rPr>
      </w:pPr>
      <w:r>
        <w:rPr>
          <w:b/>
          <w:i/>
        </w:rPr>
        <w:t>- Về lâm nghiệp</w:t>
      </w:r>
      <w:r>
        <w:rPr>
          <w:b/>
        </w:rPr>
        <w:t>:</w:t>
      </w:r>
      <w:r>
        <w:rPr/>
        <w:t xml:space="preserve"> Tăng cường công tác quản lý, bảo vệ, phòng chống cháy rừng; kiểm tra, hướng dẫn chăm sóc diện tích rừng đã trồng và đăng ký kế hoạch trồng rừng WB3 năm 2012, diện tích 67ha/65hộ. Hoàn thành quy hoạch, kế hoạch bảo vệ phát triển rừng giai đoạn 2011-2020.</w:t>
      </w:r>
    </w:p>
    <w:p>
      <w:pPr>
        <w:pStyle w:val="Normal"/>
        <w:ind w:firstLine="720"/>
        <w:jc w:val="both"/>
        <w:rPr>
          <w:i/>
          <w:i/>
          <w:sz w:val="2"/>
          <w:szCs w:val="16"/>
        </w:rPr>
      </w:pPr>
      <w:r>
        <w:rPr>
          <w:i/>
          <w:sz w:val="2"/>
          <w:szCs w:val="16"/>
        </w:rPr>
      </w:r>
    </w:p>
    <w:p>
      <w:pPr>
        <w:pStyle w:val="Normal"/>
        <w:spacing w:before="120" w:after="120"/>
        <w:ind w:firstLine="720"/>
        <w:jc w:val="both"/>
        <w:rPr/>
      </w:pPr>
      <w:r>
        <w:rPr>
          <w:b/>
          <w:i/>
        </w:rPr>
        <w:t>- Về thủy sản:</w:t>
      </w:r>
      <w:r>
        <w:rPr/>
        <w:t xml:space="preserve">  Tổng diện tích mặt nước nuôi trồng thủy sản đưa vào sản xuất 993,9 ha, đạt 99,26% KH năm, giảm 0,3ha so cùng kỳ. Trong đó, diện tích nước lợ 969,1 ha/972,1ha (</w:t>
      </w:r>
      <w:r>
        <w:rPr>
          <w:i/>
        </w:rPr>
        <w:t>03ha ở Phước Thắng sạ lúa</w:t>
      </w:r>
      <w:r>
        <w:rPr/>
        <w:t xml:space="preserve">), đạt 99,69%; diện tích nước ngọt 24,5ha, giảm 1,2% so cùng kỳ. Sản lượng nuôi trồng thủy sản ước đạt 1.316 tấn, đạt 84,37% KH năm, tăng 1,71% so cùng kỳ; </w:t>
      </w:r>
      <w:r>
        <w:rPr>
          <w:i/>
        </w:rPr>
        <w:t>trong đó</w:t>
      </w:r>
      <w:r>
        <w:rPr/>
        <w:t>, sản lượng tôm 917 tấn, đạt 91,7% KH năm, tăng 1,66% so cùng kỳ; năng suất tôm bình quân ước đạt 946,2 kg/ha, đạt 91,88% KH năm, tăng 1,67% so cùng kỳ. Sản lượng đánh bắt thủy sản 2.872 tấn, đạt 81,35% KH năm, tăng 1,61% so cùng kỳ. Công tác tuần tra, xử lý các đối tượng hành nghề xung điện xiếc máy được quan tâm, qua tuần tra phát hiện, xử lý 03 trường hợp.</w:t>
      </w:r>
    </w:p>
    <w:p>
      <w:pPr>
        <w:pStyle w:val="Normal"/>
        <w:spacing w:before="120" w:after="120"/>
        <w:ind w:firstLine="720"/>
        <w:jc w:val="both"/>
        <w:rPr/>
      </w:pPr>
      <w:r>
        <w:rPr>
          <w:b/>
          <w:i/>
        </w:rPr>
        <w:t>- Về diêm nghiệp</w:t>
      </w:r>
      <w:r>
        <w:rPr/>
        <w:t>: Tiếp tục tuyên truyền, vận động diêm dân sản xuất muối theo mô hình trải bạt ở ô kết tinh, nhằm nâng cao sản lượng và chất lượng muối; diện tích sản xuất muối 11/27ha, sản lượng muối cả năm ước đạt 425 tấn.</w:t>
      </w:r>
    </w:p>
    <w:p>
      <w:pPr>
        <w:pStyle w:val="Normal"/>
        <w:spacing w:before="120" w:after="120"/>
        <w:ind w:firstLine="720"/>
        <w:jc w:val="both"/>
        <w:rPr/>
      </w:pPr>
      <w:r>
        <w:rPr>
          <w:b/>
          <w:i/>
        </w:rPr>
        <w:t>- Về quản lý các HTX NN:</w:t>
      </w:r>
      <w:r>
        <w:rPr/>
        <w:t xml:space="preserve"> Tổng số nợ phải thu của các HTX NN là 14,7 tỷ đồng, trong đó nợ mới phát sinh 2,1 tỷ đồng, thu đạt trên 75%, thu nợ cũ từ năm 2011 trở về trước đạt 15,2%. Theo phân loại hiện nay có 08 HTX NN đạt loại khá, 08 HTX NN đạt loại trung bình. </w:t>
      </w:r>
    </w:p>
    <w:p>
      <w:pPr>
        <w:pStyle w:val="Normal"/>
        <w:spacing w:before="120" w:after="120"/>
        <w:ind w:firstLine="720"/>
        <w:jc w:val="both"/>
        <w:rPr/>
      </w:pPr>
      <w:r>
        <w:rPr>
          <w:b/>
          <w:i/>
        </w:rPr>
        <w:t>- Về xây dựng nông thôn mới</w:t>
      </w:r>
      <w:r>
        <w:rPr/>
        <w:t>: Tập trung triển khai lập quy hoạch chung về xây dựng nông thôn mới đối với 06 xã: Phước Nghĩa, Phước Hưng, Phước Quang, Phước Sơn, Phước Hòa, Phước Hiệp và tổ chức phát động phong trào thi đua “</w:t>
      </w:r>
      <w:r>
        <w:rPr>
          <w:i/>
        </w:rPr>
        <w:t>chung sức xây dựng nông thôn mới</w:t>
      </w:r>
      <w:r>
        <w:rPr/>
        <w:t>”.</w:t>
      </w:r>
    </w:p>
    <w:p>
      <w:pPr>
        <w:pStyle w:val="Normal"/>
        <w:spacing w:before="120" w:after="120"/>
        <w:ind w:firstLine="720"/>
        <w:jc w:val="both"/>
        <w:rPr/>
      </w:pPr>
      <w:r>
        <w:rPr>
          <w:b/>
          <w:i/>
        </w:rPr>
        <w:t>- Về thủy lợi và phòng chống lụt bão</w:t>
      </w:r>
      <w:r>
        <w:rPr/>
        <w:t>: Tập trung chỉ đạo khắc phục hậu quả lũ lụt năm 2011 đối với các đoạn đê sông, kênh mương bị sạt lở,… đảm bảo phục vụ sản xuất và dân sinh. Chỉ đạo các HTX NN tổ chức nạo vét, tu bổ kênh mương nội đồng, nhằm điều tiết nước hợp lý, kịp thời phục vụ cho sản xuất. Thực hiện phân bổ kinh phí cấp bù thủy lợi phí năm 2012, với số tiền 3.652 triệu đồng. Thẩm tra, xét duyệt và di dời 31 hộ vào khu tái định cư vùng ngập lũ Quảng Vân, Phước Thuận.</w:t>
      </w:r>
    </w:p>
    <w:p>
      <w:pPr>
        <w:pStyle w:val="Normal"/>
        <w:spacing w:before="240" w:after="60"/>
        <w:jc w:val="both"/>
        <w:rPr/>
      </w:pPr>
      <w:r>
        <w:rPr/>
        <w:t xml:space="preserve">     </w:t>
      </w:r>
      <w:r>
        <w:rPr/>
        <w:tab/>
      </w:r>
      <w:r>
        <w:rPr>
          <w:b/>
        </w:rPr>
        <w:t>2. Sản xuất Công nghiệp, thương mại, dịch vụ :</w:t>
      </w:r>
    </w:p>
    <w:p>
      <w:pPr>
        <w:pStyle w:val="Normal"/>
        <w:spacing w:before="120" w:after="0"/>
        <w:jc w:val="both"/>
        <w:rPr/>
      </w:pPr>
      <w:r>
        <w:rPr>
          <w:b/>
          <w:i/>
        </w:rPr>
        <w:t xml:space="preserve">          </w:t>
      </w:r>
      <w:r>
        <w:rPr>
          <w:b/>
          <w:i/>
        </w:rPr>
        <w:t>- Về công nghiệp:</w:t>
      </w:r>
      <w:r>
        <w:rPr/>
        <w:t xml:space="preserve"> Giá trị sản xuất công nghiệp và xây dựng </w:t>
      </w:r>
      <w:r>
        <w:rPr>
          <w:i/>
        </w:rPr>
        <w:t xml:space="preserve">(theo giá so sánh 1994) </w:t>
      </w:r>
      <w:r>
        <w:rPr/>
        <w:t xml:space="preserve">đạt 758.550 triệu đồng, đạt 69,34% KH, tăng 12,57% so cùng kỳ. Riêng giá trị sản xuất công nghiệp đạt 289.605 triệu đồng, đạt 64,24% KH, tăng 6,95% so cùng kỳ, </w:t>
      </w:r>
      <w:r>
        <w:rPr>
          <w:i/>
        </w:rPr>
        <w:t>trong đó</w:t>
      </w:r>
      <w:r>
        <w:rPr/>
        <w:t>: thành phần kinh tế hỗn hợp 163.860 triệu đồng, giảm 0,16%; tư nhân 4.230 triệu đồng, tăng 2,47%, hộ cá thể 121.515 triệu đồng, tăng 18,5% so cùng kỳ. Tại Cụm công nghiệp Phước An giá trị sản xuất chiếm 22,84% trên tổng giá trị sản xuất công nghiệp trên địa bàn, giải quyết hơn 1.500 lao động. Tuy nhiên trong sản xuất công nghiệp nói chung và hoạt động chế biến gỗ xuất khẩu nói riêng hiện đang gặp khó khăn về vốn, giá nguyên liệu, xăng dầu tăng làm ảnh hưởng đến sản xuất.</w:t>
      </w:r>
    </w:p>
    <w:p>
      <w:pPr>
        <w:pStyle w:val="Normal"/>
        <w:spacing w:before="120" w:after="120"/>
        <w:ind w:firstLine="720"/>
        <w:jc w:val="both"/>
        <w:rPr/>
      </w:pPr>
      <w:r>
        <w:rPr/>
        <w:t>Tập trung chỉ đạo công tác giải phóng mặt bằng mở rộng Cụm công nghiệp Phước An giai đoạn 2, dự án điện năng lượng nông thôn (REII) mở rộng, dự án đường dây, trạm biến áp 110KV Nhơn Hội; chỉ đạo bàn giao hệ thống lưới điện hạ áp nông thôn ở 04 HTX NN còn lại cho ngành điện quản lý. Triển khai thực hiện có hiệu quả các chương trình khuyến công năm 2012.</w:t>
      </w:r>
    </w:p>
    <w:p>
      <w:pPr>
        <w:pStyle w:val="Normal"/>
        <w:ind w:firstLine="720"/>
        <w:jc w:val="both"/>
        <w:rPr/>
      </w:pPr>
      <w:r>
        <w:rPr>
          <w:b/>
        </w:rPr>
        <w:t xml:space="preserve">- </w:t>
      </w:r>
      <w:r>
        <w:rPr>
          <w:b/>
          <w:i/>
        </w:rPr>
        <w:t>Về thương mại, dịch vụ:</w:t>
      </w:r>
      <w:r>
        <w:rPr>
          <w:b/>
        </w:rPr>
        <w:t xml:space="preserve">  </w:t>
      </w:r>
      <w:r>
        <w:rPr/>
        <w:t xml:space="preserve">Giá trị sản xuất thương mại và dịch vụ </w:t>
      </w:r>
      <w:r>
        <w:rPr>
          <w:i/>
        </w:rPr>
        <w:t>(theo giá so sánh 1994)</w:t>
      </w:r>
      <w:r>
        <w:rPr/>
        <w:t xml:space="preserve"> đạt 619.900 triệu đồng, đạt 93,3% KH, tăng 14,3% so cùng kỳ, </w:t>
      </w:r>
      <w:r>
        <w:rPr>
          <w:i/>
        </w:rPr>
        <w:t>trong đó</w:t>
      </w:r>
      <w:r>
        <w:rPr/>
        <w:t xml:space="preserve"> tăng mạnh nhất là ngành tài chính, ngân hàng, tín dụng. Giá trị xuất khẩu đạt 6,355 triệu USD, giảm 37,96% so cùng kỳ; giá trị nhập khẩu 1,153 triệu USD, giảm 20,15% so cùng kỳ. Hoạt động dịch vụ vận tải hàng hóa và hành khách của HTX vận tải cơ giới 1/5 và 19/5 doanh thu ước đạt 38.162 triệu đồng. Dịch vụ bưu chính viễn thông, internet phát triển khá.</w:t>
      </w:r>
    </w:p>
    <w:p>
      <w:pPr>
        <w:pStyle w:val="Normal"/>
        <w:spacing w:before="120" w:after="240"/>
        <w:ind w:firstLine="720"/>
        <w:jc w:val="both"/>
        <w:rPr/>
      </w:pPr>
      <w:r>
        <w:rPr/>
        <w:t>Tăng cường chỉ đạo các biện pháp bình ổn giá cả thị trường, chống buôn lậu, gian lận thương mại, buôn bán hàng giả, hàng kém chất lượng; trong 9 tháng các ngành chức năng đã kiểm tra, kiểm soát 166 vụ, xử phạt hành chính 591 triệu đồng. Đã cấp mới, cấp đổi 211 giấy chứng nhận đăng ký kinh doanh.</w:t>
      </w:r>
    </w:p>
    <w:p>
      <w:pPr>
        <w:pStyle w:val="Normal"/>
        <w:jc w:val="both"/>
        <w:rPr/>
      </w:pPr>
      <w:r>
        <w:rPr/>
        <w:tab/>
      </w:r>
      <w:r>
        <w:rPr>
          <w:b/>
        </w:rPr>
        <w:t xml:space="preserve">3. Tài nguyên và môi trường : </w:t>
      </w:r>
    </w:p>
    <w:p>
      <w:pPr>
        <w:pStyle w:val="Normal"/>
        <w:spacing w:before="60" w:after="0"/>
        <w:jc w:val="both"/>
        <w:rPr/>
      </w:pPr>
      <w:r>
        <w:rPr/>
        <w:t xml:space="preserve">       </w:t>
      </w:r>
      <w:r>
        <w:rPr/>
        <w:tab/>
      </w:r>
      <w:r>
        <w:rPr>
          <w:lang w:val="sv-SE"/>
        </w:rPr>
        <w:t>Công tác quản lý nhà nước về đất đai, tài nguyên khoáng sản và bảo vệ môi trường tiếp tục được tăng cường và tập trung chỉ đạo xử lý các vấn đề tồn tại. Công tác lập quy hoạch kế hoạch sử dụng đất được quan tâm chỉ đạo thực hiện kịp thời, phù hợp với quy hoạch kế hoạch sử dụng đất đã phê duyệt, đáp ứng nhu cầu về đất ở và xây dựng cơ sở hạ tầng ở địa phương; có 10/13 xã, thị trấn được UBND tỉnh phê duyệt kế hoạch sử dụng đất khu dân cư năm 2012, 03 xã đang tiếp tục thực hiện kế hoạch sử dụng đất năm 2011. Công tác giao đất, cho thuê đất, thu hồi đất, bồi thường giải phóng mặt bằng được triển khai thực hiện theo đúng quy trình, quy định của pháp luật; đã tổ chức xét giao đất ở cho 227 hộ dân đủ điều kiện, cấp 452 giấy chứng nhận QSD đất theo yêu cầu; cho thuê đất sản xuất kinh doanh 03 hộ gia đình. Tiếp tục xác lập hoàn thiện hồ sơ cấp giấy chứng nhận QSD đất theo dự án VLAP, từ khi thực hiện dự án đến nay đã xác lập 106.579/107.865 giấy. Kiểm tra xác nhận 29 bản cam kết bảo vệ môi trường. Chỉ đạo việc thu gom rác thải theo Đề án thu gom rác thải của huyện, tổng số hộ gia đình, các tổ chức, đơn vị đã đăng ký thu gom rác là 4.538 hộ.</w:t>
      </w:r>
    </w:p>
    <w:p>
      <w:pPr>
        <w:pStyle w:val="Normal"/>
        <w:spacing w:before="240" w:after="120"/>
        <w:jc w:val="both"/>
        <w:rPr/>
      </w:pPr>
      <w:r>
        <w:rPr>
          <w:sz w:val="16"/>
          <w:szCs w:val="16"/>
          <w:lang w:val="sv-SE"/>
        </w:rPr>
        <w:t xml:space="preserve">     </w:t>
      </w:r>
      <w:r>
        <w:rPr>
          <w:lang w:val="sv-SE"/>
        </w:rPr>
        <w:t xml:space="preserve">  </w:t>
      </w:r>
      <w:r>
        <w:rPr>
          <w:lang w:val="sv-SE"/>
        </w:rPr>
        <w:tab/>
      </w:r>
      <w:r>
        <w:rPr>
          <w:b/>
          <w:lang w:val="sv-SE"/>
        </w:rPr>
        <w:t xml:space="preserve">4. Quản lý đầu tư xây dựng, phát triển kết cấu hạ tầng : </w:t>
      </w:r>
    </w:p>
    <w:p>
      <w:pPr>
        <w:pStyle w:val="Normal"/>
        <w:spacing w:before="120" w:after="120"/>
        <w:jc w:val="both"/>
        <w:rPr>
          <w:lang w:val="sv-SE"/>
        </w:rPr>
      </w:pPr>
      <w:r>
        <w:rPr>
          <w:lang w:val="sv-SE"/>
        </w:rPr>
        <w:tab/>
        <w:t>Tập trung chỉ đạo các địa phương hoàn chỉnh việc lập quy hoạch, điều chỉnh quy hoạch xây dựng điểm dân cư nông thôn, quy hoạch trung tâm xã và quy hoạch xây dựng nông thôn mới tại 6 xã: Phước Hưng, Phước Nghĩa, Phước Hiệp, Phước Quang, Phước Hòa và Phước Sơn. Lập thủ tục trình UBND tỉnh phê duyệt nhiệm vụ quy hoạch Trung tâm xã Phước Hòa và Phước Lộc định hướng lên đô thị loại V. Thẩm định và ban hành Quy chế quản lý đô thị của 02 thị trấn Diêu Trì và Tuy Phước. Kiểm tra, cấp giấy phép xây dựng cho 85 trường hợp. Phối hợp triển khai thực hiện giai đoạn 3 kế hoạch lập lại trật tự hành lang an toàn đường bộ, đường sắt; kiểm tra, xử lý các trường hợp lấn chiếm hành lang ATGT đường bộ và xây dựng trái phép; lập thủ tục kiến nghị Ban ATGT tỉnh khắc phục các chốt đèn tín hiệu giao thông và các đoạn đường có nguy cơ xảy ra tai nạn giao thông; chỉ đạo các địa phương tăng cường quản lý các bến đò ngang. Phối hợp khảo sát, xây dựng đề án sáp nhập HTX vận tải 1/5 và 19/5; kiểm tra, chấn chỉnh tình hình sản xuất gạch đất sét nung bằng lò thủ công trên địa bàn.</w:t>
      </w:r>
    </w:p>
    <w:p>
      <w:pPr>
        <w:pStyle w:val="Normal"/>
        <w:spacing w:before="120" w:after="120"/>
        <w:ind w:firstLine="720"/>
        <w:jc w:val="both"/>
        <w:rPr/>
      </w:pPr>
      <w:r>
        <w:rPr>
          <w:lang w:val="sv-SE"/>
        </w:rPr>
        <w:t xml:space="preserve">Tổng kế hoạch vốn đầu tư phát triển năm 2012 là 110.658 triệu đồng; </w:t>
      </w:r>
      <w:r>
        <w:rPr>
          <w:i/>
          <w:lang w:val="sv-SE"/>
        </w:rPr>
        <w:t>trong đó:</w:t>
      </w:r>
      <w:r>
        <w:rPr>
          <w:lang w:val="sv-SE"/>
        </w:rPr>
        <w:t xml:space="preserve"> vốn TW, tỉnh hỗ trợ 34.924 triệu đồng, vốn huyện 75.734 triệu đồng. Phần vốn do UBND huyện làm chủ đầu tư là 98.032 triệu đồng, với 45 danh mục công trình; đến nay bàn giao đưa vào sử dụng 05 công trình hoàn thành, khởi công thi công 21/27 công trình xây dựng mới. Nhìn chung công tác quản lý đầu tư xây dựng được tăng cường, sự phối hợp giữa các cơ quan đơn vị liên quan trong việc hoàn chỉnh hồ sơ để thực hiện các dự án ngày càng chặt chẽ, giải quyết kịp thời những vướng mắc phát sinh trong quá trình thực hiện dự án. Thực hiện thanh toán vốn đầu tư xây dựng cơ bản 45.567 triệu đồng, đạt 46,48% kế hoạch vốn. Tổ chức lắp đặt 8.004,5 mét đường ống nhánh cung cấp nước sạch thêm 744 hộ, đạt 148,8% KH năm, nâng tổng số hộ sử dụng tại 03 nhà máy nước lên 9.835 hộ. Tổng khối lượng nước sạch cung cấp 756.197 m</w:t>
      </w:r>
      <w:r>
        <w:rPr>
          <w:vertAlign w:val="superscript"/>
          <w:lang w:val="sv-SE"/>
        </w:rPr>
        <w:t>3</w:t>
      </w:r>
      <w:r>
        <w:rPr>
          <w:lang w:val="sv-SE"/>
        </w:rPr>
        <w:t>.</w:t>
      </w:r>
    </w:p>
    <w:p>
      <w:pPr>
        <w:pStyle w:val="Normal"/>
        <w:spacing w:before="240" w:after="120"/>
        <w:jc w:val="both"/>
        <w:rPr/>
      </w:pPr>
      <w:r>
        <w:rPr>
          <w:b/>
          <w:lang w:val="sv-SE"/>
        </w:rPr>
        <w:t xml:space="preserve">     </w:t>
      </w:r>
      <w:r>
        <w:rPr>
          <w:b/>
          <w:lang w:val="sv-SE"/>
        </w:rPr>
        <w:tab/>
        <w:t xml:space="preserve"> </w:t>
      </w:r>
      <w:r>
        <w:rPr>
          <w:lang w:val="sv-SE"/>
        </w:rPr>
        <w:t xml:space="preserve"> </w:t>
      </w:r>
      <w:r>
        <w:rPr>
          <w:b/>
          <w:lang w:val="sv-SE"/>
        </w:rPr>
        <w:t xml:space="preserve">5. Tài chính, ngân sách, tín dụng:  </w:t>
      </w:r>
    </w:p>
    <w:p>
      <w:pPr>
        <w:pStyle w:val="Normal"/>
        <w:ind w:firstLine="720"/>
        <w:jc w:val="both"/>
        <w:rPr/>
      </w:pPr>
      <w:r>
        <w:rPr>
          <w:lang w:val="sv-SE"/>
        </w:rPr>
        <w:t>Tổng thu ngân sách theo kế hoạch ước thực hiện 126.652 triệu đồng, đạt 145,98% so KH tỉnh, đạt 85,78% KH huyện, tăng 14,79% so cùng kỳ. Tổng chi ngân sách ước thực hiện 241.587 triệu đồng, đạt 107,5% KH tỉnh, đạt 84,59% KH huyện, tăng 67,23% so cùng kỳ, trong đó chi thường xuyên đạt 98,1%; chi đầu tư phát triển đạt 55%</w:t>
      </w:r>
      <w:r>
        <w:rPr>
          <w:i/>
          <w:lang w:val="sv-SE"/>
        </w:rPr>
        <w:t>,</w:t>
      </w:r>
      <w:r>
        <w:rPr>
          <w:lang w:val="sv-SE"/>
        </w:rPr>
        <w:t xml:space="preserve"> chi để lại quản lý qua ngân sách đạt 57,1%. Nhìn chung việc quản lý, điều hành ngân sách đáp ứng được các nhiệm vụ chi theo dự toán và một số khoản chi điều chỉnh, bổ sung, phát sinh ngoài kế hoạch. Quá trình thực hiện chi ngân sách, các cơ quan, đơn vị bám sát dự toán giao, thực hành tiết kiệm, chống lãng phí và chi theo đúng chế độ quy định. Tập trung chỉ đạo triển khai thực hiện Luật Thuế sử dụng đất phi nông nghiệp, Luật Thuế bảo vệ môi trường và thu quỹ quốc phòng an ninh. Đã hoàn thành công tác quyết toán ngân sách địa phương năm 2011.</w:t>
      </w:r>
    </w:p>
    <w:p>
      <w:pPr>
        <w:pStyle w:val="Normal"/>
        <w:spacing w:before="120" w:after="120"/>
        <w:ind w:firstLine="720"/>
        <w:jc w:val="both"/>
        <w:rPr>
          <w:lang w:val="sv-SE"/>
        </w:rPr>
      </w:pPr>
      <w:r>
        <w:rPr>
          <w:lang w:val="sv-SE"/>
        </w:rPr>
        <w:t xml:space="preserve">Tổng vốn hoạt động của 07 Quỹ tín dụng nhân dân 116.929 triệu đồng, tăng 27,99% so cùng kỳ, </w:t>
      </w:r>
      <w:r>
        <w:rPr>
          <w:i/>
          <w:lang w:val="sv-SE"/>
        </w:rPr>
        <w:t>trong đó</w:t>
      </w:r>
      <w:r>
        <w:rPr>
          <w:lang w:val="sv-SE"/>
        </w:rPr>
        <w:t xml:space="preserve"> vốn huy động 85.877 triệu đồng, chiếm 73,44% tổng nguồn vốn, đạt 129,16% so cùng kỳ; tổng dư nợ 90.087 triệu đồng, nợ quá hạn 1.713 triệu đồng </w:t>
      </w:r>
      <w:r>
        <w:rPr>
          <w:i/>
          <w:lang w:val="sv-SE"/>
        </w:rPr>
        <w:t xml:space="preserve">(QTDND Phước Lộc 962 triệu đồng). </w:t>
      </w:r>
    </w:p>
    <w:p>
      <w:pPr>
        <w:pStyle w:val="Normal"/>
        <w:ind w:firstLine="720"/>
        <w:jc w:val="both"/>
        <w:rPr>
          <w:lang w:val="sv-SE"/>
        </w:rPr>
      </w:pPr>
      <w:r>
        <w:rPr>
          <w:lang w:val="sv-SE"/>
        </w:rPr>
        <w:t xml:space="preserve">Tổng dư nợ đến 30/9/2012 của Chi nhánh Ngân hàng NN và PTNT huyện 261.000 triệu đồng, so với đầu năm không tăng không giảm, </w:t>
      </w:r>
      <w:r>
        <w:rPr>
          <w:i/>
          <w:lang w:val="sv-SE"/>
        </w:rPr>
        <w:t>trong đó</w:t>
      </w:r>
      <w:r>
        <w:rPr>
          <w:lang w:val="sv-SE"/>
        </w:rPr>
        <w:t>: cho vay phát triển nông nghiệp nông thôn 185 tỷ đồng, đạt 74% KH; tổng số nợ xấu 21 tỷ đồng, đạt tỷ lệ 8,04% so tổng dư nợ.</w:t>
      </w:r>
    </w:p>
    <w:p>
      <w:pPr>
        <w:pStyle w:val="Normal"/>
        <w:spacing w:before="80" w:after="100"/>
        <w:ind w:firstLine="720"/>
        <w:jc w:val="both"/>
        <w:rPr>
          <w:lang w:val="nl-NL"/>
        </w:rPr>
      </w:pPr>
      <w:r>
        <w:rPr>
          <w:lang w:val="nl-NL"/>
        </w:rPr>
        <w:t>Phòng Giao dịch Ngân hàng CSXH huyện thực hiện cho vay với tổng số tiền 28.986 triệu đồng. Tổng dư nợ ước đến 30/9/2012 là 206.903 triệu đồng, đạt 94,03% KH giao, giảm 2.619 triệu đồng so với đầu năm, trong đó nợ quá hạn 1.190 triệu đồng (</w:t>
      </w:r>
      <w:r>
        <w:rPr>
          <w:i/>
          <w:lang w:val="nl-NL"/>
        </w:rPr>
        <w:t>riêng tại địa bàn thôn Huỳnh Giản, Phước Hòa nợ quá hạn 494 triệu đồng</w:t>
      </w:r>
      <w:r>
        <w:rPr>
          <w:lang w:val="nl-NL"/>
        </w:rPr>
        <w:t>), chiếm tỷ lệ 0,58% tổng dư nợ, tăng so với đầu năm 305 triệu đồng.</w:t>
      </w:r>
    </w:p>
    <w:p>
      <w:pPr>
        <w:pStyle w:val="Normal"/>
        <w:spacing w:before="240" w:after="120"/>
        <w:ind w:firstLine="720"/>
        <w:jc w:val="both"/>
        <w:rPr>
          <w:b/>
          <w:b/>
          <w:lang w:val="nl-NL"/>
        </w:rPr>
      </w:pPr>
      <w:r>
        <w:rPr>
          <w:b/>
          <w:lang w:val="nl-NL"/>
        </w:rPr>
        <w:t>II. LĨNH VỰC VĂN HÓA - XÃ HỘI:</w:t>
      </w:r>
    </w:p>
    <w:p>
      <w:pPr>
        <w:pStyle w:val="Normal"/>
        <w:spacing w:before="120" w:after="0"/>
        <w:ind w:firstLine="720"/>
        <w:jc w:val="both"/>
        <w:rPr>
          <w:b/>
          <w:b/>
          <w:lang w:val="nl-NL"/>
        </w:rPr>
      </w:pPr>
      <w:r>
        <w:rPr>
          <w:b/>
          <w:lang w:val="nl-NL"/>
        </w:rPr>
        <w:t>1. Giáo dục và Đào tạo:</w:t>
      </w:r>
    </w:p>
    <w:p>
      <w:pPr>
        <w:pStyle w:val="Normal"/>
        <w:spacing w:before="120" w:after="120"/>
        <w:ind w:firstLine="720"/>
        <w:jc w:val="both"/>
        <w:rPr/>
      </w:pPr>
      <w:r>
        <w:rPr>
          <w:lang w:val="pt-BR"/>
        </w:rPr>
        <w:t xml:space="preserve">Tập trung </w:t>
      </w:r>
      <w:r>
        <w:rPr>
          <w:lang w:val="nl-NL"/>
        </w:rPr>
        <w:t xml:space="preserve">triển khai nhiều giải pháp nâng cao chất lượng giáo dục, thực hiện các cuộc vận động, các phong trào thi đua lớn của ngành giáo dục. Kết thúc năm học 2011-2012, nhìn chung chất lượng giáo dục đại trà được giữ vững và từng bước nâng cao, kết quả xét duyệt hoàn thành chương trình bậc Tiểu học (đạt 100%), xét tốt nghiệp THCS (99,5%), thi THPT (99,84%). Tiếp tục xây dựng và đề nghị công nhận 04 trường đạt chuẩn quốc gia; chất lượng phổ cập giáo dục Tiểu học đúng độ tuổi và phổ cập THCS được nâng lên, duy trì 03 lớp phổ cập bậc Trung học với 87 học viên. </w:t>
      </w:r>
    </w:p>
    <w:p>
      <w:pPr>
        <w:pStyle w:val="Normal"/>
        <w:ind w:firstLine="720"/>
        <w:jc w:val="both"/>
        <w:rPr>
          <w:lang w:val="nl-NL"/>
        </w:rPr>
      </w:pPr>
      <w:r>
        <w:rPr>
          <w:lang w:val="nl-NL"/>
        </w:rPr>
        <w:t xml:space="preserve">Công tác đào tạo, nâng cao chất lượng nguồn nhân lực được chú trọng, duy trì tốt số lượng học sinh học nghề phổ thông, tổng số học sinh theo học nghề năm học 2011- 2012 là 5.390 học sinh, tỷ lệ tốt nghiệp nghề đạt 99%; tổ chức đào tạo tin học A cho 15 học viên, đào tạo nghề ngắn hạn cho 70 học viên. Hoạt động của các Trung tâm học tập cộng đồng được duy trì và củng cố. Công tác khuyến học, khuyến tài được duy trì và đẩy mạnh. Đã triển khai nhiều giải pháp hạn chế học sinh bỏ học giữa chừng, trong năm học 2011-2012 có </w:t>
      </w:r>
      <w:r>
        <w:rPr>
          <w:rStyle w:val="Applestylespan"/>
          <w:lang w:val="nl-NL"/>
        </w:rPr>
        <w:t>535 học sinh bỏ học</w:t>
      </w:r>
      <w:r>
        <w:rPr>
          <w:rStyle w:val="Appleconvertedspace"/>
          <w:lang w:val="nl-NL"/>
        </w:rPr>
        <w:t> </w:t>
      </w:r>
      <w:r>
        <w:rPr>
          <w:rStyle w:val="Applestylespan"/>
          <w:i/>
          <w:iCs/>
          <w:lang w:val="nl-NL"/>
        </w:rPr>
        <w:t>(TH: 0; THCS: 138 học sinh, chiếm tỷ lệ 1,11%, giảm 0,37 %; THPT: 394 học sinh, chiếm tỷ lệ 5,05%, giảm 0,25% ).</w:t>
      </w:r>
    </w:p>
    <w:p>
      <w:pPr>
        <w:pStyle w:val="Normal"/>
        <w:spacing w:before="240" w:after="120"/>
        <w:ind w:firstLine="720"/>
        <w:jc w:val="both"/>
        <w:rPr>
          <w:b/>
          <w:b/>
          <w:lang w:val="nl-NL"/>
        </w:rPr>
      </w:pPr>
      <w:r>
        <w:rPr>
          <w:b/>
          <w:lang w:val="nl-NL"/>
        </w:rPr>
        <w:t xml:space="preserve">2. Y tế, dân số - Kế hoạch hoá gia đình (KHHGĐ):  </w:t>
      </w:r>
    </w:p>
    <w:p>
      <w:pPr>
        <w:pStyle w:val="Normal"/>
        <w:spacing w:before="120" w:after="120"/>
        <w:ind w:firstLine="720"/>
        <w:jc w:val="both"/>
        <w:rPr/>
      </w:pPr>
      <w:r>
        <w:rPr>
          <w:lang w:val="nl-NL"/>
        </w:rPr>
        <w:t xml:space="preserve">Các chương trình mục tiêu y tế Quốc gia và các chương trình khác của ngành y tế được duy trì hoạt động theo kế hoạch, các biện pháp phòng chống dịch bệnh truyền nhiễm, nhất là dịch bệnh tay chân miệng, tiêu chảy cấp, dịch sốt xuất huyết và cúm A H5N1,… được khống chế kịp thời, không có dịch lớn xảy ra. Cơ sở vật chất, trang thiết bị y tế tiếp tục được nâng cấp, công tác khám chữa bệnh và điều trị có bước chuyển biến khá cả 02 tuyến huyện và xã; thực hiện khám, chữa bệnh cho 192.570 lượt người, trong đó tuyến huyện 124.193 lượt người, đạt 124,19% KH; tỷ lệ sử dụng gường bệnh đạt 161,32%. Triển khai xây dựng xã, thị trấn đạt Bộ tiêu chí quốc gia về y tế, thôn đạt “Thôn sức khỏe”;  100% trạm y tế có bác sĩ và 10/13 trạm y tế có bác sĩ tại chỗ. </w:t>
      </w:r>
      <w:r>
        <w:rPr>
          <w:lang w:val="nb-NO"/>
        </w:rPr>
        <w:t xml:space="preserve">Công tác quản lý vệ sinh an toàn thực phẩm và quản lý hành nghề y dược tư nhân được tăng cường và chú trọng, </w:t>
      </w:r>
      <w:r>
        <w:rPr>
          <w:lang w:val="nl-NL"/>
        </w:rPr>
        <w:t xml:space="preserve">đã kiểm tra 268/326 cơ sở, đạt 82,2%, qua kiểm tra nhắc nhở 264 cơ sở, xử phạt hành chính 04 cơ sở, với số tiền 03 triệu đồng. Tiếp tục triển khai các hoạt động truyền thông về SKSS/KHHGĐ, đẩy mạnh việc cung cấp các biện pháp tránh thai cho các đối tượng. Tổng các biện pháp tránh thai thực hiện 9.064 người, đạt 91,9 % KH; tỷ lệ sinh con thứ 3 trở lên chiếm 15,25%, giảm 0,25 % so cùng kỳ. </w:t>
      </w:r>
    </w:p>
    <w:p>
      <w:pPr>
        <w:pStyle w:val="Normal"/>
        <w:spacing w:before="240" w:after="0"/>
        <w:jc w:val="both"/>
        <w:rPr/>
      </w:pPr>
      <w:r>
        <w:rPr>
          <w:lang w:val="nl-NL"/>
        </w:rPr>
        <w:t xml:space="preserve">   </w:t>
      </w:r>
      <w:r>
        <w:rPr>
          <w:lang w:val="nl-NL"/>
        </w:rPr>
        <w:tab/>
      </w:r>
      <w:r>
        <w:rPr>
          <w:b/>
          <w:lang w:val="nl-NL"/>
        </w:rPr>
        <w:t xml:space="preserve">3. Văn hoá thông tin, thể thao và truyền thanh: </w:t>
      </w:r>
    </w:p>
    <w:p>
      <w:pPr>
        <w:pStyle w:val="Normal"/>
        <w:spacing w:lineRule="atLeast" w:line="20" w:before="120" w:after="120"/>
        <w:ind w:firstLine="720"/>
        <w:jc w:val="both"/>
        <w:rPr/>
      </w:pPr>
      <w:r>
        <w:rPr>
          <w:lang w:val="it-IT"/>
        </w:rPr>
        <w:t xml:space="preserve">Tập trung tuyên truyền và tổ chức nhiều hoạt động văn hóa, văn nghệ, thể dục thể thao chào mừng các ngày lễ </w:t>
      </w:r>
      <w:r>
        <w:rPr>
          <w:lang w:val="nl-NL"/>
        </w:rPr>
        <w:t xml:space="preserve">lớn, các chủ trương, chính sách của Đảng và Nhà nước,… phục vụ nhiệm vụ chính trị tại địa phương. Khảo sát và lập hồ sơ trình UBND tỉnh xin chủ trương trùng tu, tôn tạo, mở rộng một số di tích lịch sử trên địa bàn. Phối hợp tổ chức thành công Ngày hội Văn hóa, Thể thao miền Biển tỉnh Bình Định lần thứ X- năm 2012 do huyện đăng cai tổ chức; </w:t>
      </w:r>
      <w:r>
        <w:rPr>
          <w:lang w:val="it-IT"/>
        </w:rPr>
        <w:t>các hoạt động trong chương trình Liên hoan quốc tế võ cổ truyền Việt Nam lần thứ IV- Bình Định năm 2012 và</w:t>
      </w:r>
      <w:r>
        <w:rPr>
          <w:lang w:val="nl-NL"/>
        </w:rPr>
        <w:t xml:space="preserve"> lễ khánh thành Nhà lưu niệm Chi bộ Đề pô Diêu Trì- Di tích lịch sử cấp tỉnh. Triển khai </w:t>
      </w:r>
      <w:r>
        <w:rPr>
          <w:lang w:val="it-IT"/>
        </w:rPr>
        <w:t xml:space="preserve">xây dựng </w:t>
      </w:r>
      <w:r>
        <w:rPr>
          <w:lang w:val="nl-NL"/>
        </w:rPr>
        <w:t xml:space="preserve">kế hoạch việc nghiên cứu lịch sử “Tuy Phước hình thành và phát triển”. Kiểm tra việc thực hiện Quy hoạch phát triển sự nghiệp thể dục thể thao đến năm 2015, định hướng đến năm 2020 tại các xã, thị trấn. Hoàn thành việc xây dựng hệ thống giao ban trực tuyến; xây dựng và triển khai hệ thống văn phòng điện tử tại huyện. Công tác quản lý nhà nước về hoạt động dịch vụ văn hóa, bưu chính, viễn thông, internet, karaoke tiếp tục được quan tâm chỉ đạo; đã kiểm tra 17 lượt, qua kiểm tra nhắc nhở 14 cơ sở, xử phạt 03 cơ sở, với tổng số tiền 8,35 triệu đồng. Trong 9 tháng, Đài Truyền thanh huyện xây dựng được 275 chương trình thời sự với 2.591 tin, 373 bài, 05 chương trình truyền thanh trực tiếp và 216 lượt chuyên mục định kỳ hàng tuần; Trang thông tin điện tử </w:t>
      </w:r>
      <w:r>
        <w:rPr>
          <w:bCs/>
          <w:lang w:val="nl-NL"/>
        </w:rPr>
        <w:t xml:space="preserve">của huyện, </w:t>
      </w:r>
      <w:r>
        <w:rPr>
          <w:lang w:val="nl-NL"/>
        </w:rPr>
        <w:t xml:space="preserve">đã đăng tải hơn 320 tin, bài,... thu hút hơn </w:t>
      </w:r>
      <w:r>
        <w:rPr>
          <w:rStyle w:val="StrongEmphasis"/>
          <w:b w:val="false"/>
          <w:lang w:val="nl-NL"/>
        </w:rPr>
        <w:t>84.000 lượt người truy cập</w:t>
      </w:r>
      <w:r>
        <w:rPr>
          <w:lang w:val="nl-NL"/>
        </w:rPr>
        <w:t xml:space="preserve">. </w:t>
      </w:r>
    </w:p>
    <w:p>
      <w:pPr>
        <w:pStyle w:val="Normal"/>
        <w:spacing w:before="240" w:after="0"/>
        <w:jc w:val="both"/>
        <w:rPr/>
      </w:pPr>
      <w:r>
        <w:rPr>
          <w:lang w:val="nl-NL"/>
        </w:rPr>
        <w:t xml:space="preserve">      </w:t>
      </w:r>
      <w:r>
        <w:rPr>
          <w:lang w:val="nl-NL"/>
        </w:rPr>
        <w:tab/>
      </w:r>
      <w:r>
        <w:rPr>
          <w:b/>
          <w:lang w:val="nl-NL"/>
        </w:rPr>
        <w:t xml:space="preserve">4. Lao động, thương binh và xã hội : </w:t>
      </w:r>
    </w:p>
    <w:p>
      <w:pPr>
        <w:pStyle w:val="Normal"/>
        <w:spacing w:before="120" w:after="120"/>
        <w:ind w:firstLine="720"/>
        <w:jc w:val="both"/>
        <w:rPr/>
      </w:pPr>
      <w:r>
        <w:rPr>
          <w:lang w:val="nl-NL"/>
        </w:rPr>
        <w:t xml:space="preserve">Công tác thực hiện </w:t>
      </w:r>
      <w:r>
        <w:rPr>
          <w:i/>
          <w:lang w:val="nl-NL"/>
        </w:rPr>
        <w:t xml:space="preserve">chính sách ưu đãi người có công </w:t>
      </w:r>
      <w:r>
        <w:rPr>
          <w:lang w:val="nl-NL"/>
        </w:rPr>
        <w:t xml:space="preserve">được thực hiện tích cực, thực hiện việc điều dưỡng Người có công cho 526 người, với số tiền là 511,800 triệu đồng; đã tiếp nhận 1.120 hồ sơ, chuyển tỉnh 904 hồ sơ đối với các đối tượng chính sách theo Quyết định số 62/2012/QĐ-TTg của Chính phủ; thăm và tặng quà của Chủ tịch nước, tỉnh, huyện và xã, thị trấn cho các gia đình chính sách nhân dịp Tết, các ngày lễ với tổng số tiền 1.778,120 triệu đồng </w:t>
      </w:r>
      <w:r>
        <w:rPr>
          <w:i/>
          <w:lang w:val="nl-NL"/>
        </w:rPr>
        <w:t>(riêng huyện tặng 429 suất, số tiền 140,750  triệu đồng).</w:t>
      </w:r>
      <w:r>
        <w:rPr>
          <w:lang w:val="nl-NL"/>
        </w:rPr>
        <w:t xml:space="preserve">  </w:t>
      </w:r>
    </w:p>
    <w:p>
      <w:pPr>
        <w:pStyle w:val="Normal"/>
        <w:spacing w:before="120" w:after="120"/>
        <w:ind w:firstLine="720"/>
        <w:jc w:val="both"/>
        <w:rPr/>
      </w:pPr>
      <w:r>
        <w:rPr>
          <w:lang w:val="nl-NL"/>
        </w:rPr>
        <w:t xml:space="preserve">Công tác </w:t>
      </w:r>
      <w:r>
        <w:rPr>
          <w:i/>
          <w:lang w:val="nl-NL"/>
        </w:rPr>
        <w:t>lao động, giải quyết việc làm</w:t>
      </w:r>
      <w:r>
        <w:rPr>
          <w:lang w:val="nl-NL"/>
        </w:rPr>
        <w:t xml:space="preserve"> được chú trọng, phối hợp với các trung tâm dạy nghề trên địa bàn huyện, tỉnh tổ chức các lớp tập huấn, chuyển giao khoa học kỷ thuật cho các đối tượng chính sách tham gia. Kiểm tra chấn chỉnh công tác An toàn vệ sinh lao động, phòng chống cháy nổ tại 11 doanh nghiệp trên địa bàn huyện. </w:t>
      </w:r>
    </w:p>
    <w:p>
      <w:pPr>
        <w:pStyle w:val="Normal"/>
        <w:spacing w:before="120" w:after="120"/>
        <w:ind w:firstLine="720"/>
        <w:jc w:val="both"/>
        <w:rPr/>
      </w:pPr>
      <w:r>
        <w:rPr>
          <w:lang w:val="nl-NL"/>
        </w:rPr>
        <w:t xml:space="preserve">Các </w:t>
      </w:r>
      <w:r>
        <w:rPr>
          <w:i/>
          <w:lang w:val="nl-NL"/>
        </w:rPr>
        <w:t>chương trình, chính sách xã hội</w:t>
      </w:r>
      <w:r>
        <w:rPr>
          <w:lang w:val="nl-NL"/>
        </w:rPr>
        <w:t xml:space="preserve"> tiếp tục được quan tâm chỉ đạo thực hiện, đã xét trợ cấp xã hội cho 575 đối tượng với số tiền 112,600 triệu đồng, hỗ trợ tiền điện cho 3.536 hộ nghèo với số tiền là 952,050 triệu đồng; cấp bảo hiểm y tế cho 8.899 người nghèo, 1.125 đối tượng bảo trợ xã hội, 3.593 Người cao tuổi, hỗ trợ mua 648 thẻ BHYT cho hộ cận nghèo; chi trả tiền hỗ trợ ưu đãi trong giáo dục và đào tạo với tổng số tiền là 1.355,935 triệu đồng; thăm và tặng 605 suất quà cho trẻ em có hoàn cảnh ĐBKK với số tiền 88,500 triệu đồng, tổ chức Đại hội thành lập Hội Người mù huyện lần thứ I, nhiệm kỳ 2012-2017.</w:t>
      </w:r>
    </w:p>
    <w:p>
      <w:pPr>
        <w:pStyle w:val="Normal"/>
        <w:spacing w:before="120" w:after="120"/>
        <w:ind w:firstLine="720"/>
        <w:jc w:val="both"/>
        <w:rPr/>
      </w:pPr>
      <w:r>
        <w:rPr>
          <w:lang w:val="nl-NL"/>
        </w:rPr>
        <w:t>Tổ chức cấp 190 tấn gạo cứu trợ lũ lụt, đỏ lửa của Chính phủ nhân dịp tết Nhâm Thìn; hỗ trợ kinh phí khắc phục xong 16/16 nhà sập do lũ lụt năm 2011 gây ra</w:t>
      </w:r>
      <w:r>
        <w:rPr>
          <w:bCs/>
          <w:lang w:val="nl-NL"/>
        </w:rPr>
        <w:t xml:space="preserve">; </w:t>
      </w:r>
      <w:r>
        <w:rPr>
          <w:lang w:val="nl-NL"/>
        </w:rPr>
        <w:t xml:space="preserve">triển khai tốt kế hoạch hiến máu tình nguyện năm 2012, qua 03 đợt với 650 lượt người đăng ký tham gia, thu về 579 đơn vị máu, đạt 72,4 % KH tỉnh giao; tiếp tục triển khai dự án </w:t>
      </w:r>
      <w:r>
        <w:rPr>
          <w:i/>
          <w:lang w:val="nl-NL"/>
        </w:rPr>
        <w:t>“Giảm nhẹ rủi ro thảm họa</w:t>
      </w:r>
      <w:r>
        <w:rPr>
          <w:bCs/>
          <w:i/>
          <w:lang w:val="nl-NL"/>
        </w:rPr>
        <w:t>”</w:t>
      </w:r>
      <w:r>
        <w:rPr>
          <w:bCs/>
          <w:lang w:val="nl-NL"/>
        </w:rPr>
        <w:t xml:space="preserve"> do Hội Chữ thập đỏ Nauy tài trợ.</w:t>
      </w:r>
    </w:p>
    <w:p>
      <w:pPr>
        <w:pStyle w:val="Normal"/>
        <w:spacing w:before="240" w:after="120"/>
        <w:ind w:firstLine="720"/>
        <w:jc w:val="both"/>
        <w:rPr/>
      </w:pPr>
      <w:r>
        <w:rPr>
          <w:b/>
          <w:lang w:val="nl-NL"/>
        </w:rPr>
        <w:t>III. LĨNH VỰC XÂY DỰNG CHÍNH QUYỀN, QUỐC PHÒNG AN NINH:</w:t>
      </w:r>
    </w:p>
    <w:p>
      <w:pPr>
        <w:pStyle w:val="Normal"/>
        <w:spacing w:before="120" w:after="120"/>
        <w:ind w:firstLine="720"/>
        <w:jc w:val="both"/>
        <w:rPr/>
      </w:pPr>
      <w:r>
        <w:rPr>
          <w:b/>
          <w:lang w:val="nl-NL"/>
        </w:rPr>
        <w:t>1. Công tác xây dựng chính quyền:</w:t>
      </w:r>
      <w:r>
        <w:rPr>
          <w:lang w:val="nl-NL"/>
        </w:rPr>
        <w:t xml:space="preserve"> Tăng cường chỉ đạo thực hiện kỷ cương, kỷ luật trong bộ máy hành chính từ huyện đến cơ sở. Tiếp tục củng cố, sắp xếp tổ chức bộ máy các ngành, các xã, thị trấn theo hướng chuẩn hoá, nâng cao năng lực công tác. Lập thủ tục trình UBND tỉnh phê duyệt kết quả bầu bổ sung 02 thành viên UBND huyện nhiệm kỳ 2011-2016, phê duyệt kết quả bầu bổ sung thành viên UBND xã Phước Thắng, Phước Thuận nhiệm kỳ 2011-2016; bổ nhiệm mới 03 cán bộ lãnh đạo các phòng, ban huyện; miễn nhiệm đối với chức danh Giám đốc Trung tâm VHTT-TT huyện và cán bộ quản lý trường học; phê duyệt kết quả và quyết định tuyển dụng 48 thí sinh đã trúng tuyển kỳ thi tuyển công chức cấp xã, thị trấn năm 2011; phê duyệt kết quả xét tuyển viên chức các đơn vị sự nghiệp ngành giáo dục năm học 2011-2012, bổ nhiệm vào ngạch và xếp lương đối với viên chức trúng tuyển đủ điều kiện; phê duyệt kết quả đánh giá cán bộ lãnh đạo các phòng, ban huyện và phân loại chính quyền cơ sở năm 2011, qua phân loại có 02 đơn vị đạt loại xuất sắc, 03 đơn vị đạt loại tốt, 07 đơn vị đạt loại khá và 01 đơn vị xếp loại trung bình.</w:t>
      </w:r>
    </w:p>
    <w:p>
      <w:pPr>
        <w:pStyle w:val="Normal"/>
        <w:spacing w:before="240" w:after="240"/>
        <w:ind w:firstLine="720"/>
        <w:jc w:val="both"/>
        <w:rPr/>
      </w:pPr>
      <w:r>
        <w:rPr>
          <w:lang w:val="nl-NL"/>
        </w:rPr>
        <w:t xml:space="preserve"> </w:t>
      </w:r>
      <w:r>
        <w:rPr>
          <w:lang w:val="nl-NL"/>
        </w:rPr>
        <w:t xml:space="preserve">Công tác đào tạo, bồi dưỡng cán bộ được quan tâm thường xuyên nên đội ngũ cán bộ, công chức ngày được nâng cao về trình độ và năng lực công tác. Phối hợp HĐNĐ huyện tổ chức tập huấn nghiệp vụ cho các vị đại biểu HĐND huyện và xã, thị trấn. Công tác cải cách thủ tục hành chính theo cơ chế “Một cửa” và kiểm soát thủ tục hành chính được quan tâm chú trọng triển khai thực hiện theo chỉ đạo của UBND tỉnh; xây dựng kế hoạch cải cách hành chính giai đoạn 2011–2015. Các đơn vị đã thực hiện tốt chế độ tự chủ, tự chịu trách nhiệm về sử dụng biên chế, kinh phí quản lý hành chính; </w:t>
      </w:r>
      <w:r>
        <w:rPr>
          <w:spacing w:val="-2"/>
          <w:lang w:val="nl-NL"/>
        </w:rPr>
        <w:t xml:space="preserve">áp dụng hệ thống quản lý chất lượng theo tiêu chuẩn TCVN ISO 9001-2008. </w:t>
      </w:r>
      <w:r>
        <w:rPr>
          <w:lang w:val="nl-NL"/>
        </w:rPr>
        <w:t>Công tác quản lý nhà nước về hoạt động tôn giáo, kê khai tài sản thu nhập và thi đua khen thưởng được quan tâm chỉ đạo và thực hiện theo đúng quy định.</w:t>
      </w:r>
    </w:p>
    <w:p>
      <w:pPr>
        <w:pStyle w:val="Normal"/>
        <w:spacing w:before="200" w:after="200"/>
        <w:ind w:firstLine="720"/>
        <w:jc w:val="both"/>
        <w:rPr>
          <w:lang w:val="nl-NL"/>
        </w:rPr>
      </w:pPr>
      <w:r>
        <w:rPr>
          <w:b/>
          <w:lang w:val="nl-NL"/>
        </w:rPr>
        <w:t>2. Công tác thanh tra, phòng, chống tham nhũng</w:t>
      </w:r>
      <w:r>
        <w:rPr>
          <w:lang w:val="nl-NL"/>
        </w:rPr>
        <w:t xml:space="preserve"> tiếp tục </w:t>
      </w:r>
      <w:r>
        <w:rPr>
          <w:lang w:val="nl-NL"/>
        </w:rPr>
        <w:t>đư</w:t>
      </w:r>
      <w:r>
        <w:rPr>
          <w:lang w:val="nl-NL"/>
        </w:rPr>
        <w:t xml:space="preserve">ợc tập trung chỉ </w:t>
      </w:r>
      <w:r>
        <w:rPr>
          <w:lang w:val="nl-NL"/>
        </w:rPr>
        <w:t>đ</w:t>
      </w:r>
      <w:r>
        <w:rPr>
          <w:lang w:val="nl-NL"/>
        </w:rPr>
        <w:t>ạo triển khai, đã thanh tra 03 cuộc tại 05 đơn vị đạt 75% KH năm; qua thanh tra phát hiện và thu hồi về kinh tế 5,886 triệu đồng. Công tác tiếp dân, giải quyết khiếu nại, tố cáo được quan tâm chỉ đạo thực hiện và đạt được nhiều kết quả; trong 9 tháng đã tập trung chỉ đạo giải quyết các vụ việc khiếu nại, tố cáo phức tạp, đông người tại Huỳnh Giản Bắc - Phước Hòa, Cồn Chim - Phước Sơn và Nhân Ân - Phước Thuận; tổ chức tiếp dân định kỳ 13 cuộc, có 32 lượt công dân, tăng 03 lượt so cùng kỳ; tiếp nhận 21 vụ KNTC (KN 12, TC 09) so cùng kỳ giảm 06 vụ, trong đó thuộc thẩm quyền giải quyết của UBND huyện 10 vụ (KN 05, TC 05) và đã giải quyết 08/10 vụ, đạt tỷ lệ 80%; qua thanh tra giải tố cáo đã thu hồi 11,056 triệu đồng.</w:t>
      </w:r>
    </w:p>
    <w:p>
      <w:pPr>
        <w:pStyle w:val="Normal"/>
        <w:spacing w:before="200" w:after="200"/>
        <w:ind w:firstLine="720"/>
        <w:jc w:val="both"/>
        <w:rPr>
          <w:lang w:val="nl-NL"/>
        </w:rPr>
      </w:pPr>
      <w:r>
        <w:rPr>
          <w:b/>
          <w:lang w:val="nl-NL"/>
        </w:rPr>
        <w:t>3.</w:t>
      </w:r>
      <w:r>
        <w:rPr>
          <w:lang w:val="nl-NL"/>
        </w:rPr>
        <w:t xml:space="preserve"> </w:t>
      </w:r>
      <w:r>
        <w:rPr>
          <w:b/>
          <w:lang w:val="nl-NL"/>
        </w:rPr>
        <w:t>Công tác hành chính tư pháp</w:t>
      </w:r>
      <w:r>
        <w:rPr>
          <w:lang w:val="nl-NL"/>
        </w:rPr>
        <w:t xml:space="preserve"> từ huyện đến cơ sở có nhiều chuyển biến tích cực đáp ứng kịp thời nhu cầu của tổ chức và công dân; các địa phương đã thụ lý, hòa giải thành 47/73 vụ tranh chấp, mâu thuẫn. Công tác </w:t>
      </w:r>
      <w:r>
        <w:rPr>
          <w:bCs/>
          <w:lang w:val="nl-NL"/>
        </w:rPr>
        <w:t>tuyên truyền phổ biến và giáo dục pháp luật được tập trung chỉ đạo thực hiện theo kế hoạch.</w:t>
      </w:r>
      <w:r>
        <w:rPr>
          <w:lang w:val="nl-NL"/>
        </w:rPr>
        <w:t xml:space="preserve"> Tổ chức tổng kết công tác đăng ký, quản lý hộ tịch từ năm 1987 đến nay. Công tác thi hành án dân sự tiếp tục được tăng cường, tỷ lệ thi hành án xong/số vụ có điều kiện thi hành đạt 78%, trong đó tỷ lệ thi hành án xong đạt 65%, giảm 2,53% so cùng kỳ. </w:t>
      </w:r>
    </w:p>
    <w:p>
      <w:pPr>
        <w:pStyle w:val="Normal"/>
        <w:tabs>
          <w:tab w:val="clear" w:pos="720"/>
          <w:tab w:val="left" w:pos="374" w:leader="none"/>
        </w:tabs>
        <w:spacing w:before="120" w:after="0"/>
        <w:jc w:val="both"/>
        <w:rPr>
          <w:lang w:val="nl-NL"/>
        </w:rPr>
      </w:pPr>
      <w:r>
        <w:rPr>
          <w:b/>
          <w:lang w:val="nl-NL"/>
        </w:rPr>
        <w:t xml:space="preserve">    </w:t>
      </w:r>
      <w:r>
        <w:rPr>
          <w:b/>
          <w:lang w:val="nl-NL"/>
        </w:rPr>
        <w:tab/>
        <w:tab/>
        <w:t xml:space="preserve"> 4. Quốc phòng, an ninh </w:t>
      </w:r>
      <w:r>
        <w:rPr>
          <w:lang w:val="nl-NL"/>
        </w:rPr>
        <w:t>được giữ vững, các chế độ trực sẵn sàng chiến đấu, trực chỉ huy, trực ban tác chiến được duy trì thường xuyên. Công tác huấn luyện quân sự, giáo dục quốc phòng và đăng ký thanh niên tuổi 17 được triển khai theo kế hoạch, đạt kết quả cao. Hoàn thành việc giao quân đợt 1/2012, đạt 100% chỉ tiêu tỉnh giao (370 quân). Tập trung chỉ đạo tổ chức diễn tập cơ chế theo Nghị quyết 28-NQ/TW của Bộ Chính trị cho xã Phước Hưng, Phước An, kết quả đạt loại khá; đồng thời, chỉ đạo các phòng, ban, ngành của huyện làm công tác chuẩn bị và tổ chức diễn tập khu vực phòng thủ “PT – 12” của huyện theo đúng quy định, kết quả đạt loại tốt.</w:t>
      </w:r>
    </w:p>
    <w:p>
      <w:pPr>
        <w:pStyle w:val="Normal"/>
        <w:tabs>
          <w:tab w:val="clear" w:pos="720"/>
          <w:tab w:val="left" w:pos="374" w:leader="none"/>
        </w:tabs>
        <w:spacing w:before="120" w:after="0"/>
        <w:jc w:val="both"/>
        <w:rPr>
          <w:lang w:val="nl-NL"/>
        </w:rPr>
      </w:pPr>
      <w:r>
        <w:rPr>
          <w:lang w:val="nl-NL"/>
        </w:rPr>
        <w:tab/>
        <w:tab/>
        <w:t xml:space="preserve"> Các lực lượng chức năng đã chủ động nắm bắt tình hình, phát hiện, xử lý kịp thời các vụ việc liên quan đến an ninh chính trị, an ninh tôn giáo. Công tác đấu tranh phòng chống tội phạm được tăng cường, đã tổ chức nhiều đợt cao điểm ra quân tấn công, trấn áp các loại tội phạm, phòng chống tệ nạn xã hội và kiềm chế tai nạn giao thông. Phạm pháp kinh tế phát hiện, xử lý 12 vụ - 16 đối tượng, giảm 05 vụ so cùng kỳ; phạm pháp hình sự xảy ra 84 vụ - 193 đối tượng, giảm 11 vụ so cùng kỳ. Tai nạn giao thông xảy ra 42 vụ, làm chết 22 người, bị thương 69 người, so cùng kỳ giảm 03 vụ, tăng 02 người bị thương. Lực lượng công an đã kiểm tra, xử lý 1.729 trường hợp vi phạm trật tự an toàn giao thông, tổng tiền phạt 526,275 triệu đồng.</w:t>
      </w:r>
    </w:p>
    <w:p>
      <w:pPr>
        <w:pStyle w:val="Normal"/>
        <w:tabs>
          <w:tab w:val="clear" w:pos="720"/>
          <w:tab w:val="left" w:pos="374" w:leader="none"/>
        </w:tabs>
        <w:spacing w:before="240" w:after="120"/>
        <w:jc w:val="both"/>
        <w:rPr>
          <w:b/>
          <w:b/>
          <w:lang w:val="nl-NL"/>
        </w:rPr>
      </w:pPr>
      <w:r>
        <w:rPr>
          <w:b/>
          <w:lang w:val="nl-NL"/>
        </w:rPr>
        <w:tab/>
        <w:tab/>
        <w:t>IV. VỀ CÔNG TÁC CHỈ ĐẠO, ĐIỀU HÀNH CỦA UBND HUYỆN:</w:t>
      </w:r>
    </w:p>
    <w:p>
      <w:pPr>
        <w:pStyle w:val="Normal"/>
        <w:tabs>
          <w:tab w:val="clear" w:pos="720"/>
          <w:tab w:val="left" w:pos="374" w:leader="none"/>
        </w:tabs>
        <w:jc w:val="both"/>
        <w:rPr>
          <w:szCs w:val="16"/>
          <w:lang w:val="nl-NL"/>
        </w:rPr>
      </w:pPr>
      <w:r>
        <w:rPr>
          <w:szCs w:val="16"/>
          <w:lang w:val="nl-NL"/>
        </w:rPr>
        <w:tab/>
        <w:tab/>
        <w:t>Công tác chỉ đạo điều hành của UBND huyện tiếp tục có nhiều đổi mới, UBND huyện đã bám sát các nhiệm vụ phát triển kinh tế - xã hội năm 2012 của Nghị quyết kỳ họp lần thứ 3, HĐND huyện khóa X, các chủ trương của tỉnh, Huyện ủy và chương trình trọng tâm của huyện để xây dựng các giải pháp phù hợp triển khai thực hiện các nhiệm vụ phát triển kinh tế - xã hội ở địa phương theo từng quý, tháng. Chủ tịch và các Phó Chủ tịch đã tập trung chỉ đạo thực hiện quyết liệt các nhiệm vụ trọng tâm, cấp thiết trên các lĩnh vực được phân công, duy trì nghiêm túc chế độ họp hội ý giao ban để rà soát chỉ đạo giải quyết các công việc còn tồn tại, vướng mắc. UBND huyện đã ban hành nhiều văn bản chỉ đạo các ngành, các địa phương triển khai thực hiện các nhiệm vụ được giao; lãnh đạo UBND huyện trực tiếp làm việc với các ngành của huyện, để rà soát, chỉ đạo giải quyết các vấn đề đã giao cho các phòng, ban thực hiện nhưng còn chậm, kéo dài ảnh hưởng đến công tác chỉ đạo chung của huyện; đồng thời, thành lập các đoàn công tác xuống làm việc trực tiếp tại các địa phương để nắm tình hình phát triển kinh tế xã hội của địa phương và chỉ đạo giải quyết các vấn đề nổi lên ngay từ cơ sở. Do vậy, nhiều vấn đề búc xúc nổi lên đã được tập trung chỉ đạo tháo gỡ, giải quyết kịp thời. UBND huyện cũng thường xuyên quan tâm củng cố kiện toàn bộ máy chính quyền từ huyện đến cơ sở nhằm đáp ứng yêu cầu, nhiệm vụ đã đề ra. Trong quá trình tổ chức thực hiện, UBND huyện đã duy trì hoạt động điều hành đúng quy chế làm việc, từng thành viên UBND huyện luôn nêu cao tinh thần trách nhiệm, chủ động tổ chức thực hiện tốt các nhiệm vụ phân công. Thực hiện tốt quy chế phối hợp với Thường trực HĐND huyện; trước và sau kỳ họp HĐND huyện, các kiến nghị của Mặt trận Tổ quốc, của các đại biểu HĐND huyện và của cử tri đều được UBND huyện xem xét, phân công cho các cơ quan chuyên môn của huyện giải quyết và trả lời cho cử tri. UBND huyện thường xuyên tranh thủ sự chỉ đạo, giúp đỡ của UBND tỉnh, các sở, ban, ngành của tỉnh, để giải quyết kịp thời những khó khăn, vướng mắc và thu hút các nguồn vốn đầu tư xây dựng cơ bản vào địa bàn huyện; phối hợp với Mặt trận, các Hội đoàn thể huyện xây dựng, ký kết các quy chế phối hợp tổ chức công tác giữa UBND huyện với Mặt trận, các Hội đoàn thể huyện nhiệm kỳ 2011-2016 và tổ chức thực hiện tốt quy chế đã ký kết, nhằm góp phần thực hiện thắng lợi các nhiệm vụ chính trị ở địa phương.</w:t>
      </w:r>
    </w:p>
    <w:p>
      <w:pPr>
        <w:pStyle w:val="Normal"/>
        <w:spacing w:before="240" w:after="120"/>
        <w:ind w:firstLine="720"/>
        <w:jc w:val="both"/>
        <w:rPr/>
      </w:pPr>
      <w:r>
        <w:rPr>
          <w:b/>
          <w:lang w:val="nl-NL"/>
        </w:rPr>
        <w:t>V. ĐÁNH GIÁ CHUNG:</w:t>
      </w:r>
    </w:p>
    <w:p>
      <w:pPr>
        <w:pStyle w:val="Normal"/>
        <w:spacing w:lineRule="atLeast" w:line="280" w:before="40" w:after="40"/>
        <w:ind w:firstLine="720"/>
        <w:jc w:val="both"/>
        <w:rPr/>
      </w:pPr>
      <w:r>
        <w:rPr>
          <w:lang w:val="nl-NL"/>
        </w:rPr>
        <w:t xml:space="preserve">Trong 9 tháng đầu năm, mặc dù gặp nhiều khó khăn nhưng với sự nổ lực của các cấp, các ngành và sự điều hành của tập thể UBND huyện nên nền kinh tế của huyện có sự tăng trưởng so với cùng kỳ, thu ngân sách đạt khá so với kế hoạch của tỉnh, </w:t>
      </w:r>
      <w:r>
        <w:rPr>
          <w:bCs/>
          <w:iCs/>
          <w:lang w:val="nl-NL"/>
        </w:rPr>
        <w:t xml:space="preserve">các hoạt động trên lĩnh vực văn hoá xã hội tiếp tục có tiến bộ, đời sống nhân dân cơ bản ổn định và cải thiện, công tác giải quyết khiếu nại, tố cáo được tập trung chỉ đạo giải quyết, </w:t>
      </w:r>
      <w:r>
        <w:rPr>
          <w:lang w:val="nl-NL"/>
        </w:rPr>
        <w:t xml:space="preserve">quốc phòng, an ninh được giữ vững, </w:t>
      </w:r>
      <w:r>
        <w:rPr>
          <w:bCs/>
          <w:iCs/>
          <w:lang w:val="nl-NL"/>
        </w:rPr>
        <w:t>trật tự an toàn xã hội được tăng cường</w:t>
      </w:r>
      <w:r>
        <w:rPr>
          <w:lang w:val="nl-NL"/>
        </w:rPr>
        <w:t xml:space="preserve">. Nhìn chung, các ngành chức năng và UBND các xã, thị trấn cơ bản hoàn thành các nhiệm vụ theo kế hoạch đã đề ra.  </w:t>
      </w:r>
    </w:p>
    <w:p>
      <w:pPr>
        <w:pStyle w:val="Normal"/>
        <w:spacing w:lineRule="atLeast" w:line="280" w:before="120" w:after="120"/>
        <w:ind w:firstLine="720"/>
        <w:jc w:val="both"/>
        <w:rPr>
          <w:i/>
          <w:i/>
          <w:lang w:val="nl-NL"/>
        </w:rPr>
      </w:pPr>
      <w:r>
        <w:rPr>
          <w:i/>
          <w:lang w:val="nl-NL"/>
        </w:rPr>
        <w:t xml:space="preserve">Tuy nhiên, vẫn còn một số khó khăn, khuyết điểm cần tập trung khắc phục đó là: </w:t>
      </w:r>
    </w:p>
    <w:p>
      <w:pPr>
        <w:pStyle w:val="Normal"/>
        <w:spacing w:before="80" w:after="80"/>
        <w:ind w:firstLine="720"/>
        <w:jc w:val="both"/>
        <w:rPr>
          <w:lang w:val="nl-NL"/>
        </w:rPr>
      </w:pPr>
      <w:r>
        <w:rPr>
          <w:lang w:val="nl-NL"/>
        </w:rPr>
        <w:t>- Nền kinh tế của huyện tuy có tăng trưởng và phát triển nhưng vẫn còn chậm, một số chỉ tiêu đạt thấp so với kế hoạch đề ra. Giá cả của một số nguyên liệu, nhiên liệu liên tục tăng cao, thị trường xuất khẩu hàng hóa thu hẹp, đơn đặt hàng giảm, lượng hàng tồn kho còn ở mức cao...đã làm ảnh hưởng lớn đến tình hình sản xuất kinh doanh của một số doanh nghiệp. Việc khảo sát xây dựng đề án sáp nhập 02 HTX vận tải 1/5 và 19/5 chậm. Công tác bàn giao lưới điện hạ áp nông thôn cho ngành điện quản lý của 04 HTX NN còn lại để kéo dài.</w:t>
      </w:r>
    </w:p>
    <w:p>
      <w:pPr>
        <w:pStyle w:val="Normal"/>
        <w:spacing w:before="80" w:after="80"/>
        <w:ind w:firstLine="720"/>
        <w:jc w:val="both"/>
        <w:rPr>
          <w:lang w:val="nl-NL"/>
        </w:rPr>
      </w:pPr>
      <w:r>
        <w:rPr>
          <w:lang w:val="nl-NL"/>
        </w:rPr>
        <w:t>- Tình hình dịch bệnh trong sản xuất, cây trồng vật nuôi vẫn còn diễn biến khó lường. Năng suất lúa vụ Đông xuân và vụ Thu không đạt kế hoạch, diện tích sản xuất lúa lai đạt thấp. Hoạt động của các HTX NN còn khó khăn, các khâu dịch vụ chưa được mở rộng, nợ tồn đọng còn chiếm tỷ lệ lớn. Việc thực hiện dự án VLAP còn chậm so kế hoạch; công tác quản lý nhà nước về khai thác khoáng sản, bảo vệ môi trường ở một số xã, thị trấn chưa thực sự quan tâm đúng mức; rác thải tại một số xã chưa được thu gom, xử lý làm ảnh hưởng đến môi trường. Việc triển khai thực hiện Luật Thuế sử dụng đất phi nông nghiệp và thu quỹ quốc phòng an ninh ở một số địa phương còn chậm.</w:t>
      </w:r>
    </w:p>
    <w:p>
      <w:pPr>
        <w:pStyle w:val="Normal"/>
        <w:spacing w:before="80" w:after="80"/>
        <w:ind w:firstLine="720"/>
        <w:jc w:val="both"/>
        <w:rPr>
          <w:lang w:val="nl-NL"/>
        </w:rPr>
      </w:pPr>
      <w:r>
        <w:rPr>
          <w:lang w:val="nl-NL"/>
        </w:rPr>
        <w:t>- Công tác chuẩn bị đầu tư, bồi thường giải phóng mặt bằng ở một số dự án còn nhiều vấn đề tồn tại cần tập trung xử lý, nhất là 02 dự án: Cơ sở hạ tầng khu dân cư chợ Diêu Trì mới và Di dãn dân vùng ngập lũ triều cường Huỳnh Giản. Tiến độ triển khai một số dự án, việc hoàn chỉnh các thủ tục hồ sơ để tổ chức thi công các công trình xây dựng mới và bàn giao đưa vào sử dụng các công trình hoàn thành còn chậm so với yêu cầu. Việc lập quy hoạch trung tâm xã ở một số địa phương còn lại (</w:t>
      </w:r>
      <w:r>
        <w:rPr>
          <w:i/>
          <w:lang w:val="nl-NL"/>
        </w:rPr>
        <w:t>Phước Thành và Phước Thắng</w:t>
      </w:r>
      <w:r>
        <w:rPr>
          <w:lang w:val="nl-NL"/>
        </w:rPr>
        <w:t>) chậm.</w:t>
      </w:r>
    </w:p>
    <w:p>
      <w:pPr>
        <w:pStyle w:val="Normal"/>
        <w:spacing w:before="120" w:after="120"/>
        <w:ind w:firstLine="720"/>
        <w:jc w:val="both"/>
        <w:rPr>
          <w:lang w:val="nl-NL"/>
        </w:rPr>
      </w:pPr>
      <w:r>
        <w:rPr>
          <w:lang w:val="nl-NL"/>
        </w:rPr>
        <w:t>- Tỷ lệ học sinh bỏ học tuy có giảm nhưng vẫn còn cao ở một số trường; tình trạng quá tải trong khám bệnh và điều trị tại bệnh viện huyện vẫn còn xảy ra. Công tác quản lý hành nghề y, dược tư nhân còn bất cập, ý thức chấp hành pháp luật về hành nghề y của một số viên chức ngành y tế còn hạn chế, cá biệt còn để xảy ra chết người; công tác kiểm tra chấn chỉnh, xử lý các cơ sở dịch vụ văn hóa chưa thường xuyên; Triển khai thực hiện chế độ chính sách theo Quyết định số 62/2012/QĐ-TTg của Thủ tướng Chính phủ chậm so với yêu cầu.</w:t>
      </w:r>
    </w:p>
    <w:p>
      <w:pPr>
        <w:pStyle w:val="Normal"/>
        <w:spacing w:before="120" w:after="120"/>
        <w:ind w:firstLine="720"/>
        <w:jc w:val="both"/>
        <w:rPr/>
      </w:pPr>
      <w:r>
        <w:rPr>
          <w:w w:val="95"/>
          <w:lang w:val="nl-NL"/>
        </w:rPr>
        <w:t xml:space="preserve">-  </w:t>
      </w:r>
      <w:r>
        <w:rPr>
          <w:lang w:val="nl-NL"/>
        </w:rPr>
        <w:t>Chất lượng, hiệu quả quản lý, điều hành của chính quyền cơ sở một số nơi còn yếu; cải cách thủ tục hành chính chưa đạt yêu cầu; kỷ cương, kỷ luật hành chính vẫn còn một số biểu hiện chưa nghiêm, nhất là thực hiện chế độ hội họp, thông tin báo cáo...Tình hình an ninh trật tự, nhất là an ninh tôn giáo, an ninh nông thôn ở một số địa phương có mặt diễn biến phức tạp; tình trạng khiếu kiện đông người, vượt cấp kéo dài; phạm pháp hình sự tuy có giảm, nhưng hiệu quả phòng ngừa, nhất là phòng ngừa xã hội thấp, tỷ lệ phạm tội trong lứa tuổi thanh thiếu niên cao, lực lượng đảm bảo an ninh trật tự ở cơ sở còn yếu và thiếu. Trật tự ATGT đã tập trung chỉ đạo, nhưng còn nhiều bất cập, hiệu quả công tác tuyên truyền chưa sâu, ý thức người tham gia giao thông, chấp hành pháp luật chưa cao còn vi phạm nhiều.</w:t>
      </w:r>
    </w:p>
    <w:p>
      <w:pPr>
        <w:pStyle w:val="Normal"/>
        <w:ind w:firstLine="720"/>
        <w:jc w:val="both"/>
        <w:rPr>
          <w:i/>
          <w:i/>
          <w:sz w:val="2"/>
          <w:lang w:val="nl-NL"/>
        </w:rPr>
      </w:pPr>
      <w:r>
        <w:rPr>
          <w:i/>
          <w:sz w:val="2"/>
          <w:lang w:val="nl-NL"/>
        </w:rPr>
      </w:r>
    </w:p>
    <w:p>
      <w:pPr>
        <w:pStyle w:val="Normal"/>
        <w:jc w:val="both"/>
        <w:rPr/>
      </w:pPr>
      <w:r>
        <w:rPr>
          <w:b/>
          <w:i/>
          <w:lang w:val="nl-NL"/>
        </w:rPr>
        <w:t xml:space="preserve"> </w:t>
      </w:r>
      <w:r>
        <w:rPr>
          <w:b/>
          <w:lang w:val="nl-NL"/>
        </w:rPr>
        <w:t xml:space="preserve">          </w:t>
      </w:r>
      <w:r>
        <w:rPr>
          <w:b/>
          <w:i/>
          <w:lang w:val="nl-NL"/>
        </w:rPr>
        <w:t xml:space="preserve">Nguyên nhân của những hạn chế nêu trên có những nguyên nhân khách quan, nhưng về chủ quan là: </w:t>
      </w:r>
      <w:r>
        <w:rPr>
          <w:lang w:val="nl-NL"/>
        </w:rPr>
        <w:t xml:space="preserve">Năng lực tham mưu, tổ chức thực hiện các chủ trương, nhiệm vụ của lãnh đạo một số ngành, địa phương, một số cán bộ, công chức trên một số lĩnh vực chưa cao; công tác kiểm tra, đôn đốc việc thực nhiệm vụ của UBND huyện đối với các ngành và UBND các xã, thị trấn đôi lúc chưa kịp thời.  </w:t>
      </w:r>
    </w:p>
    <w:p>
      <w:pPr>
        <w:pStyle w:val="Normal"/>
        <w:spacing w:before="240" w:after="0"/>
        <w:jc w:val="both"/>
        <w:rPr/>
      </w:pPr>
      <w:r>
        <w:rPr>
          <w:b/>
          <w:sz w:val="27"/>
          <w:szCs w:val="27"/>
          <w:lang w:val="nl-NL"/>
        </w:rPr>
        <w:t xml:space="preserve">     </w:t>
      </w:r>
      <w:r>
        <w:rPr>
          <w:b/>
          <w:sz w:val="27"/>
          <w:szCs w:val="27"/>
          <w:lang w:val="nl-NL"/>
        </w:rPr>
        <w:tab/>
        <w:t>B. NHIỆM VỤ, GIẢI PHÁP TRỌNG TÂM 3 THÁNG CÒN LẠI NĂM 2012:</w:t>
      </w:r>
    </w:p>
    <w:p>
      <w:pPr>
        <w:pStyle w:val="Normal"/>
        <w:spacing w:before="120" w:after="120"/>
        <w:ind w:firstLine="686"/>
        <w:jc w:val="both"/>
        <w:rPr/>
      </w:pPr>
      <w:r>
        <w:rPr>
          <w:lang w:val="nl-NL"/>
        </w:rPr>
        <w:tab/>
        <w:t>Để thực hiện thắng lợi các mục tiêu, chỉ tiêu mà Nghị quyết số 19/2011/NQ-HĐND ngày 23/12/2011 của HĐND huyện Khóa X, kỳ họp lần thứ 3 đã quyết nghị giao cho UBND huyện thực hiện trong năm 2012, UBND huyện yêu cầu Thủ trưởng các phòng ban huyện, Chủ tịch UBND các xã, thị trấn cần tập trung rà soát đánh giá việc thực hiện các mục tiêu, chỉ tiêu, nhiệm vụ đã đề ra; đồng thời, xây dựng kế hoạch thực hiện trong thời gian đến, phấn đấu cuối năm 2012 sẽ thực hiện đạt và vượt các mục tiêu, chỉ tiêu đã đề ra; trong đó cần tập trung vào các nhiệm vụ, giải pháp sau:</w:t>
      </w:r>
    </w:p>
    <w:p>
      <w:pPr>
        <w:pStyle w:val="Normal"/>
        <w:spacing w:before="240" w:after="120"/>
        <w:jc w:val="both"/>
        <w:rPr/>
      </w:pPr>
      <w:r>
        <w:rPr>
          <w:lang w:val="nl-NL"/>
        </w:rPr>
        <w:t xml:space="preserve">    </w:t>
      </w:r>
      <w:r>
        <w:rPr>
          <w:lang w:val="nl-NL"/>
        </w:rPr>
        <w:tab/>
        <w:t xml:space="preserve"> </w:t>
      </w:r>
      <w:r>
        <w:rPr>
          <w:b/>
          <w:lang w:val="nl-NL"/>
        </w:rPr>
        <w:t>I. LĨNH VỰC KINH TẾ:</w:t>
      </w:r>
    </w:p>
    <w:p>
      <w:pPr>
        <w:pStyle w:val="Normal"/>
        <w:spacing w:before="60" w:after="0"/>
        <w:jc w:val="both"/>
        <w:rPr/>
      </w:pPr>
      <w:r>
        <w:rPr>
          <w:b/>
          <w:lang w:val="nl-NL"/>
        </w:rPr>
        <w:t xml:space="preserve">     </w:t>
      </w:r>
      <w:r>
        <w:rPr>
          <w:b/>
          <w:lang w:val="nl-NL"/>
        </w:rPr>
        <w:tab/>
        <w:t>1. Sản xuất nông, lâm, ngư nghiệp và quản lý HTX NN:</w:t>
      </w:r>
    </w:p>
    <w:p>
      <w:pPr>
        <w:pStyle w:val="Normal"/>
        <w:spacing w:before="120" w:after="120"/>
        <w:ind w:firstLine="720"/>
        <w:jc w:val="both"/>
        <w:rPr>
          <w:b/>
          <w:b/>
          <w:i/>
          <w:i/>
          <w:lang w:val="it-IT"/>
        </w:rPr>
      </w:pPr>
      <w:r>
        <w:rPr>
          <w:lang w:val="nl-NL"/>
        </w:rPr>
        <w:t>Tập trung chỉ đạo công tác chăm sóc, phòng trừ sâu bệnh và thu hoạch lúa vụ 3.</w:t>
      </w:r>
      <w:r>
        <w:rPr>
          <w:lang w:val="it-IT"/>
        </w:rPr>
        <w:t xml:space="preserve"> Tổ chức tổng kết sản xuất nông nghiệp năm 2012 và chuẩn bị tốt các điều kiện để triển khai sản xuất vụ Đông Xuân 2012-2013 đảm bảo đúng lịch thời vụ và cơ cấu giống; chuẩn bị nguồn giống xác nhận cung ứng cho nhân dân. Triển khai xây dựng cánh đồng mẫu lớn quy mô 535 ha tại 06 xã: Phước Hưng, Phước Quang, Phước Lộc, Phước Thắng, Phước Nghĩa, Phước Sơn; tập huấn chuyển giao tiến bộ khoa học kỹ thuật vào sản xuất; kiểm tra, hướng dẫn thực hiện các mô hình khuyến nông đạt hiệu quả kinh tế cao và có tính ổn định. Tập trung chỉ đạo công tác diệt chuột trước khi gieo sạ. </w:t>
      </w:r>
    </w:p>
    <w:p>
      <w:pPr>
        <w:pStyle w:val="Normal"/>
        <w:spacing w:before="120" w:after="120"/>
        <w:ind w:firstLine="720"/>
        <w:jc w:val="both"/>
        <w:rPr>
          <w:lang w:val="it-IT"/>
        </w:rPr>
      </w:pPr>
      <w:r>
        <w:rPr>
          <w:lang w:val="it-IT"/>
        </w:rPr>
        <w:t xml:space="preserve">Tập trung các biện pháp triển khai phương án phòng, chống lụt bão năm 2012 đã được UBND tỉnh phê duyệt. Kiểm tra các công trình thủy lợi, đê sông để có kế hoạch đầu tư, gia cố phòng chống lụt bão và phục vụ sản xuất dân sinh. Triển khai việc di dời dân vùng đặc biệt nguy hiểm và nguy hiểm đến định cư tại khu di dãn dân vùng ngập lũ Quảng Vân - Phước Thuận. Tiếp tục chỉ đạo việc nạo vét, tu bổ kênh mương nội đồng phục vụ kịp thời cho sản xuất, tiết kiệm nước; tổ chức kiểm tra việc sử dụng kinh phí hỗ trợ thực hiện kiên cố hóa kênh mương nội đồng, kinh phí khắc phục lụt bão và kinh phí hỗ trợ cấp bù thủy lợi phí tại các địa phương. </w:t>
      </w:r>
    </w:p>
    <w:p>
      <w:pPr>
        <w:pStyle w:val="TextBody"/>
        <w:spacing w:before="120" w:after="120"/>
        <w:ind w:firstLine="720"/>
        <w:jc w:val="both"/>
        <w:rPr>
          <w:lang w:val="it-IT"/>
        </w:rPr>
      </w:pPr>
      <w:r>
        <w:rPr>
          <w:lang w:val="it-IT"/>
        </w:rPr>
        <w:t>Tập trung phát triển chăn nuôi gia súc, gia cầm đi đôi với thực hiện nghiêm ngặt các biện pháp phòng chống dịch bệnh; đẩy mạnh công tác phối giống bò, để phát triển đàn bò lai; mở rộng mô hình vỗ béo bò, chăn nuôi bò thịt có năng suất cao, chăn nuôi heo thâm canh; thực hiện tốt công tác tiêm phòng vaccine LMLM gia súc, cúm gia cầm đợt 2/2012; kiểm tra việc thực hiện tiêu độc sát trùng, kiểm dịch vận chuyển và kiểm soát giết mổ và công tác phòng chống dịch bệnh, nhất là bệnh LMLM ở gia súc, cúm gia cầm và bệnh “heo tai xanh”.</w:t>
      </w:r>
    </w:p>
    <w:p>
      <w:pPr>
        <w:pStyle w:val="Normal"/>
        <w:spacing w:before="120" w:after="120"/>
        <w:ind w:firstLine="720"/>
        <w:jc w:val="both"/>
        <w:rPr/>
      </w:pPr>
      <w:r>
        <w:rPr>
          <w:lang w:val="it-IT"/>
        </w:rPr>
        <w:t xml:space="preserve">Tập trung phát triển trồng rừng tập trung, rừng ngập mặn ven đầm và trồng cây nhân dân; kiểm tra, hướng dẫn nhân dân chăm sóc rừng đã trồng và triển khai kế hoạch trồng rừng WB3 năm 2012 với diện tích 67 ha; giám sát tiến độ đo đạc; tăng cường các biện pháp quản lý, bảo vệ rừng, phòng chống cháy rừng. Kiểm tra, hướng dẫn nhân dân chăm sóc diện tích rừng đã trồng. </w:t>
      </w:r>
    </w:p>
    <w:p>
      <w:pPr>
        <w:pStyle w:val="Normal"/>
        <w:spacing w:before="60" w:after="0"/>
        <w:ind w:firstLine="720"/>
        <w:jc w:val="both"/>
        <w:rPr>
          <w:lang w:val="it-IT"/>
        </w:rPr>
      </w:pPr>
      <w:r>
        <w:rPr>
          <w:lang w:val="it-IT"/>
        </w:rPr>
        <w:t>Triển khai có hiệu quả phong trào toàn dân bảo vệ nguồn lợi thủy sản, ngăn chặn hiệu quả nạn xung điện, xiếc máy đánh bắt thủy sản và khoanh nuôi trái phép ở mặt nước tự nhiên trên đầm Thị Nại. Tập trung chỉ đạo tận thu các sản phẩm thuỷ sản trong hồ nuôi nhằm giảm thiểu thiệt hại do mưa bão gây ra.</w:t>
      </w:r>
    </w:p>
    <w:p>
      <w:pPr>
        <w:pStyle w:val="Normal"/>
        <w:spacing w:before="60" w:after="0"/>
        <w:ind w:firstLine="720"/>
        <w:jc w:val="both"/>
        <w:rPr>
          <w:sz w:val="2"/>
          <w:szCs w:val="16"/>
          <w:lang w:val="it-IT"/>
        </w:rPr>
      </w:pPr>
      <w:r>
        <w:rPr>
          <w:lang w:val="it-IT"/>
        </w:rPr>
        <w:t xml:space="preserve">Tiếp tục triển khai thực hiện đề án củng cố các HTXNN. Tập trung hoàn chỉnh, thẩm định và phê duyệt Đồ án quy hoạch chung 6 xã nông thôn mới và triển khai lập, phê duyệt Nhiệm vụ quy hoạch chung ở 05 xã còn lại trong năm 2012. </w:t>
      </w:r>
    </w:p>
    <w:p>
      <w:pPr>
        <w:pStyle w:val="Normal"/>
        <w:spacing w:before="240" w:after="120"/>
        <w:ind w:firstLine="720"/>
        <w:jc w:val="both"/>
        <w:rPr/>
      </w:pPr>
      <w:r>
        <w:rPr>
          <w:b/>
          <w:lang w:val="it-IT"/>
        </w:rPr>
        <w:t>2. Sản xuất Công nghiệp, thương mại, dịch vụ:</w:t>
      </w:r>
    </w:p>
    <w:p>
      <w:pPr>
        <w:pStyle w:val="Normal"/>
        <w:ind w:firstLine="720"/>
        <w:jc w:val="both"/>
        <w:rPr>
          <w:lang w:val="it-IT"/>
        </w:rPr>
      </w:pPr>
      <w:r>
        <w:rPr>
          <w:lang w:val="it-IT"/>
        </w:rPr>
        <w:t>Tiếp tục triển khai các giải pháp khuyến khích công nghiệp, tiểu thủ công nghiệp, thương mại, dịch vụ phát triển. Đẩy nhanh tiến độ giải phóng mặt bằng, xây dựng hạ tầng kỹ thuật Cụm công nghiệp Phước An giai đoạn 2, để  tiếp tục xem xét các dự án xin thuê đất của các doanh nghiệp vào đầu tư sản xuất kinh doanh. Tiếp tục triển khai có hiệu quả các chương trình khuyến công, hỗ trợ phát triển các làng nghề năm 2012. Chỉ đạo các HTX NN còn lại khẩn trương bàn giao dứt điểm lưới điện hạ áp nông thôn cho ngành điện quản lý; đồng thời, tổ chức thẩm định, xác định giá trị còn lại sau khi bàn giao trình cấp thẩm quyền phê duyệt, để hoàn trả vốn cho các HTX NN. Kiểm tra xử lý các lò gạch thủ công theo chỉ đạo của UBND tỉnh và khảo sát quy hoạch vùng mỏ đất phục vụ sản xuất gạch Tuy nen trên địa bàn.</w:t>
      </w:r>
    </w:p>
    <w:p>
      <w:pPr>
        <w:pStyle w:val="Normal"/>
        <w:spacing w:before="120" w:after="0"/>
        <w:ind w:firstLine="720"/>
        <w:jc w:val="both"/>
        <w:rPr>
          <w:sz w:val="2"/>
          <w:szCs w:val="16"/>
          <w:lang w:val="it-IT"/>
        </w:rPr>
      </w:pPr>
      <w:r>
        <w:rPr>
          <w:lang w:val="it-IT"/>
        </w:rPr>
        <w:t xml:space="preserve">Tăng cường kiểm tra, kiểm soát giá cả, bình ổn giá thị trường, chống buôn lậu, gian lận thương mại, hàng giả, kém chất lượng, xử lý kiên quyết đối với những trường hợp vi phạm; đẩy nhanh tiến độ xây dựng, phát triển các khu đô thị, các chợ trong hệ thống quy hoạch được duyệt. Tiếp tục hỗ trợ, tạo điều kiện để mở rộng các loại hình kinh doanh thương mại, dịch vụ phát triển và phối hợp với các đơn vị triển khai thực hiện có hiệu quả chủ trương người Việt Nam dùng hàng Việt Nam. </w:t>
      </w:r>
    </w:p>
    <w:p>
      <w:pPr>
        <w:pStyle w:val="Normal"/>
        <w:spacing w:before="240" w:after="120"/>
        <w:jc w:val="both"/>
        <w:rPr/>
      </w:pPr>
      <w:r>
        <w:rPr>
          <w:b/>
          <w:lang w:val="it-IT"/>
        </w:rPr>
        <w:t xml:space="preserve">          </w:t>
      </w:r>
      <w:r>
        <w:rPr>
          <w:b/>
          <w:lang w:val="it-IT"/>
        </w:rPr>
        <w:tab/>
        <w:t>3. Tài nguyên và môi trường:</w:t>
      </w:r>
      <w:r>
        <w:rPr>
          <w:lang w:val="it-IT"/>
        </w:rPr>
        <w:t xml:space="preserve">  </w:t>
      </w:r>
    </w:p>
    <w:p>
      <w:pPr>
        <w:pStyle w:val="Normal"/>
        <w:spacing w:before="0" w:after="120"/>
        <w:ind w:firstLine="720"/>
        <w:jc w:val="both"/>
        <w:rPr>
          <w:lang w:val="it-IT"/>
        </w:rPr>
      </w:pPr>
      <w:r>
        <w:rPr>
          <w:lang w:val="it-IT"/>
        </w:rPr>
        <w:t>Tiếp tục đôn đốc các địa phương thực hiện kế hoạch sử dụng đất được phê duyệt. Lập thủ tục trình cấp thẩm quyền thu hồi đất, giao đất các dự án của huyện và đất ở, hộ gia đình, cá nhân, tổ chức xin thuê đất; kiểm tra tình hình sử dụng đất của các dự án trên địa bàn, kiến nghị cấp có thẩm quyền thu hồi đất đối với một số dự án không đầu tư hoặc đầu tư không hiệu quả. Tiếp tục cho thuê đất, giao đất cho tổ chức, hộ gia đình, cá nhân có yêu cầu để phát triển sản xuất. Đẩy nhanh tiến độ thực hiện dự án VLAP gắn với thực hiện Quyết định số 15/2008/QĐ- UBND của UBND tỉnh về xử lý các trường hợp lấn, chiếm đất đai, đất đã được giao không đúng thẩm quyền, thu tiền không đúng quy định. Tăng cường công tác quản lý việc khai thác tài nguyên, khoáng sản và bảo vệ môi trường, có kế hoạch kiểm tra và xử lý kịp thời các trường hợp vi phạm. Tổ chức khảo sát xây dựng bảng giá các loại đất năm 2013 trên địa bàn huyện. Tiếp tục thực hiện đề án thu gom rác thải sinh hoạt, trong đó tập trung vào các xã chưa tổ chức thu gom rác thải sinh hoạt. Chỉ đạo giải quyết có hiệu quả các vị khiếu nại, tranh chấp, kiến nghị còn tồn đọng trên lĩnh vực đất đai, tài nguyên môi trường.</w:t>
      </w:r>
    </w:p>
    <w:p>
      <w:pPr>
        <w:pStyle w:val="Normal"/>
        <w:spacing w:before="240" w:after="120"/>
        <w:jc w:val="both"/>
        <w:rPr/>
      </w:pPr>
      <w:r>
        <w:rPr>
          <w:lang w:val="it-IT"/>
        </w:rPr>
        <w:t xml:space="preserve">    </w:t>
      </w:r>
      <w:r>
        <w:rPr>
          <w:b/>
          <w:lang w:val="it-IT"/>
        </w:rPr>
        <w:t xml:space="preserve"> </w:t>
      </w:r>
      <w:r>
        <w:rPr>
          <w:b/>
          <w:lang w:val="it-IT"/>
        </w:rPr>
        <w:tab/>
        <w:t xml:space="preserve">4. Quản lý đầu tư xây dựng, phát triển kết cấu hạ tầng : </w:t>
      </w:r>
    </w:p>
    <w:p>
      <w:pPr>
        <w:pStyle w:val="Normal"/>
        <w:ind w:firstLine="720"/>
        <w:jc w:val="both"/>
        <w:rPr>
          <w:lang w:val="it-IT"/>
        </w:rPr>
      </w:pPr>
      <w:r>
        <w:rPr>
          <w:lang w:val="it-IT"/>
        </w:rPr>
        <w:t>Tập trung chỉ đạo đẩy nhanh tiến độ thi công các công trình đảm bảo hoàn thành tiến độ đề ra. Hoàn chỉnh hồ sơ hoàn công, bàn giao đưa vào sử dụng các công trình xây dựng đã hoàn thành. Tập trung hoàn chỉnh hồ sơ thiết kế, dự toán các công trình xây dựng mới còn lại để triển khai thi công gắn với phương án phòng chống lụt bão. Đẩy nhanh tiến độ bồi thường, giải phóng mặt bằng một số dự án để sớm triển khai thi công xây dựng công trình theo kế hoạch đề ra, trong đó tập trung vào một số công trình trọng điểm của huyện như: Cơ sở hạ tầng khu dân cư và chợ Diêu Trì mới, Khu di dãn dân vùng ngập lũ triều cường Huỳnh Giản, Đê biển ngăn mặn hạ lưu đập Bạn Dừa, sân vận động,....Hoàn thành hồ sơ dự án các công trình chuẩn bị đầu tư và xây dựng danh mục, kế hoạch vốn đầu tư năm 2013.</w:t>
      </w:r>
    </w:p>
    <w:p>
      <w:pPr>
        <w:pStyle w:val="Normal"/>
        <w:spacing w:before="120" w:after="120"/>
        <w:ind w:firstLine="720"/>
        <w:jc w:val="both"/>
        <w:rPr>
          <w:lang w:val="it-IT"/>
        </w:rPr>
      </w:pPr>
      <w:r>
        <w:rPr>
          <w:lang w:val="it-IT"/>
        </w:rPr>
        <w:t>Tiếp tục kiểm tra, giám sát chặt chẽ việc tổ chức triển khai thực hiện các dự án đầu tư xây dựng tại các xã, thị trấn, đặc biệt là việc triển khai các dự án bãi ngang, kiên cố hoá kênh mương và bê tông giao thông nông thôn theo chương trình mục tiêu đầu tư của TW, tỉnh. Tập trung chỉ đạo 02 xã Phước Thành và Phước Thắng lập quy họach xây dựng trung tâm xã. Kiểm tra, hướng dẫn các địa phương tăng cường các biện pháp quản lý hoạt động các bến đò ngang. Tiếp tục tăng cường các biện pháp quản lý đô thị; triển khai thực hiện giai đoạn 3 kế họach lập lại trật tự hành lang ATGT đường bộ, đường sắt. Chỉ đạo xây dựng hoàn chỉnh Đề án sáp nhập 02 HTX vận tải trên địa bàn.</w:t>
      </w:r>
    </w:p>
    <w:p>
      <w:pPr>
        <w:pStyle w:val="Normal"/>
        <w:spacing w:before="120" w:after="120"/>
        <w:ind w:firstLine="720"/>
        <w:jc w:val="both"/>
        <w:rPr/>
      </w:pPr>
      <w:r>
        <w:rPr>
          <w:lang w:val="it-IT"/>
        </w:rPr>
        <w:t xml:space="preserve">Tiếp tục phối hợp với Trung tâm Nước sạch và Vệ sinh môi trường tỉnh thực hiện dự án mở rộng hệ thống cấp nước sinh hoạt các xã khu Đông Bắc huyện. Vận động nhân dân kéo đường ống nước sạch về hộ gia đình để sử dụng. Kiến nghị ngành chức năng thực hiện tu sửa hệ thống đèn tín hiệu giao thông cầu Gành xã Phước Lộc, ngã 3 cầu ông Đô và ngã 4 thị trấn Tuy Phước. </w:t>
      </w:r>
    </w:p>
    <w:p>
      <w:pPr>
        <w:pStyle w:val="Normal"/>
        <w:jc w:val="both"/>
        <w:rPr>
          <w:sz w:val="2"/>
          <w:szCs w:val="16"/>
          <w:lang w:val="it-IT"/>
        </w:rPr>
      </w:pPr>
      <w:r>
        <w:rPr>
          <w:lang w:val="it-IT"/>
        </w:rPr>
        <w:tab/>
      </w:r>
    </w:p>
    <w:p>
      <w:pPr>
        <w:pStyle w:val="Normal"/>
        <w:spacing w:before="0" w:after="120"/>
        <w:jc w:val="both"/>
        <w:rPr/>
      </w:pPr>
      <w:r>
        <w:rPr>
          <w:b/>
          <w:lang w:val="it-IT"/>
        </w:rPr>
        <w:t xml:space="preserve">    </w:t>
      </w:r>
      <w:r>
        <w:rPr>
          <w:b/>
          <w:lang w:val="it-IT"/>
        </w:rPr>
        <w:tab/>
        <w:t>5. Tài chính, ngân sách, tín dụng:</w:t>
      </w:r>
      <w:r>
        <w:rPr>
          <w:lang w:val="it-IT"/>
        </w:rPr>
        <w:t xml:space="preserve"> </w:t>
      </w:r>
    </w:p>
    <w:p>
      <w:pPr>
        <w:pStyle w:val="Normal"/>
        <w:spacing w:before="0" w:after="120"/>
        <w:ind w:firstLine="720"/>
        <w:jc w:val="both"/>
        <w:rPr/>
      </w:pPr>
      <w:r>
        <w:rPr>
          <w:lang w:val="it-IT"/>
        </w:rPr>
        <w:t>Tiếp tục triển khai các giải pháp tăng thu ngân sách, bảo đảm thu đạt chỉ tiêu đề ra. Tăng cường các biện pháp chỉ đạo huy động các nguồn thu còn đạt thấp, thu nợ đọng của đối tượng nộp và nguồn thu phát sinh.</w:t>
      </w:r>
      <w:r>
        <w:rPr>
          <w:i/>
          <w:lang w:val="it-IT"/>
        </w:rPr>
        <w:t xml:space="preserve"> </w:t>
      </w:r>
      <w:r>
        <w:rPr>
          <w:lang w:val="it-IT"/>
        </w:rPr>
        <w:t>Đẩy nhanh tiến độ đấu giá quyền sử dụng đất đối với các xã, thị trấn để tăng thu ngân sách, tăng nguồn để đầu tư phát triển;  thực hiện quản lý nguồn thu tiền sử dụng đất theo đúng nghị quyết của Huyện ủy. Tăng cường chỉ đạo thu nợ thuế, rà soát các nguồn thu, khả năng thu ngân sách, để chỉ đạo thực hiện đạt hiệu quả, nhất là việc triển khai thu thuế sử dụng đất phi nông nghiệp, thu quỹ quốc phòng an ninh; có giải pháp chỉ đạo các địa phương tăng cường thu các nguồn đã phân cấp, đảm bảo cân đối ngân sách địa phương, khắc phục tình trạng thu không đảm bảo chi ở một số địa phương có tiến độ thu ngân sách đạt thấp.</w:t>
      </w:r>
      <w:r>
        <w:rPr>
          <w:i/>
          <w:lang w:val="it-IT"/>
        </w:rPr>
        <w:t xml:space="preserve"> </w:t>
      </w:r>
      <w:r>
        <w:rPr>
          <w:lang w:val="it-IT"/>
        </w:rPr>
        <w:t>Thực hiện việc chi ngân sách đảm bảo theo dự toán, tập trung chi đầu tư phát triển, xây dựng cơ sở hạ tầng và các chương trình mục tiêu đã phân bổ đạt hiệu quả, tiết kiệm, chống lãng phí.</w:t>
      </w:r>
      <w:r>
        <w:rPr>
          <w:i/>
          <w:lang w:val="it-IT"/>
        </w:rPr>
        <w:t xml:space="preserve"> </w:t>
      </w:r>
      <w:r>
        <w:rPr>
          <w:lang w:val="it-IT"/>
        </w:rPr>
        <w:t>Chỉ đạo đẩy nhanh công tác quyết toán vốn đầu tư xây dựng đối với các công trình đầu tư xây dựng đã hoàn thành. Xây dựng dự toán thu, chi ngân sách năm 2013.</w:t>
      </w:r>
    </w:p>
    <w:p>
      <w:pPr>
        <w:pStyle w:val="Normal"/>
        <w:spacing w:before="120" w:after="120"/>
        <w:ind w:firstLine="720"/>
        <w:jc w:val="both"/>
        <w:rPr>
          <w:lang w:val="it-IT"/>
        </w:rPr>
      </w:pPr>
      <w:r>
        <w:rPr>
          <w:spacing w:val="-6"/>
          <w:lang w:val="nl-NL"/>
        </w:rPr>
        <w:t xml:space="preserve">Tăng cường các biện pháp nâng cao hiệu quả hoạt động của các Quỹ tín dụng nhân dân; triển khai thực hiện tốt </w:t>
      </w:r>
      <w:r>
        <w:rPr>
          <w:lang w:val="it-IT"/>
        </w:rPr>
        <w:t>việc cho vay đối với các đối tượng vay theo quy định; đẩy mạnh cho vay phục vụ phát triển nông nghiệp, nông thôn. Tăng cường chỉ đạo công tác phối hợp trong việc thu hồi nợ vay đối với các khoản vay đã đến hạn và quá hạn.</w:t>
      </w:r>
    </w:p>
    <w:p>
      <w:pPr>
        <w:pStyle w:val="Normal"/>
        <w:jc w:val="both"/>
        <w:rPr>
          <w:sz w:val="4"/>
          <w:szCs w:val="16"/>
          <w:lang w:val="it-IT"/>
        </w:rPr>
      </w:pPr>
      <w:r>
        <w:rPr>
          <w:sz w:val="4"/>
          <w:szCs w:val="16"/>
          <w:lang w:val="it-IT"/>
        </w:rPr>
      </w:r>
    </w:p>
    <w:p>
      <w:pPr>
        <w:pStyle w:val="Normal"/>
        <w:jc w:val="both"/>
        <w:rPr>
          <w:sz w:val="2"/>
          <w:szCs w:val="16"/>
          <w:lang w:val="it-IT"/>
        </w:rPr>
      </w:pPr>
      <w:r>
        <w:rPr>
          <w:sz w:val="2"/>
          <w:szCs w:val="16"/>
          <w:lang w:val="it-IT"/>
        </w:rPr>
      </w:r>
    </w:p>
    <w:p>
      <w:pPr>
        <w:pStyle w:val="Normal"/>
        <w:ind w:firstLine="720"/>
        <w:jc w:val="both"/>
        <w:rPr/>
      </w:pPr>
      <w:r>
        <w:rPr>
          <w:b/>
          <w:lang w:val="it-IT"/>
        </w:rPr>
        <w:t>II. LĨNH VỰC VĂN HÓA, XÃ HỘI:</w:t>
      </w:r>
    </w:p>
    <w:p>
      <w:pPr>
        <w:pStyle w:val="Normal"/>
        <w:spacing w:before="120" w:after="120"/>
        <w:ind w:firstLine="720"/>
        <w:jc w:val="both"/>
        <w:rPr/>
      </w:pPr>
      <w:r>
        <w:rPr>
          <w:b/>
          <w:lang w:val="it-IT"/>
        </w:rPr>
        <w:t>1. Giáo dục và Đào tạo:</w:t>
      </w:r>
      <w:r>
        <w:rPr>
          <w:lang w:val="it-IT"/>
        </w:rPr>
        <w:t xml:space="preserve"> </w:t>
      </w:r>
    </w:p>
    <w:p>
      <w:pPr>
        <w:pStyle w:val="Normal"/>
        <w:spacing w:before="0" w:after="120"/>
        <w:ind w:firstLine="720"/>
        <w:jc w:val="both"/>
        <w:rPr>
          <w:lang w:val="it-IT"/>
        </w:rPr>
      </w:pPr>
      <w:r>
        <w:rPr>
          <w:lang w:val="it-IT"/>
        </w:rPr>
        <w:t xml:space="preserve">Tiếp tục triển khai có hiệu quả các giải pháp nâng cao chất lượng giáo dục và thực hiện các cuộc vận động, các phong trào lớn của ngành giáo dục và đào tạo; giám sát chặt chẽ việc dạy thêm, học thêm; triển khai kế hoạch xây dựng trường chuẩn Quốc gia năm học 2012 – 2013; củng cố, tăng cường cơ sở vật chất, thiết bị phục vụ cho việc dạy và học; triển khai công tác phổ cập giáo dục. </w:t>
      </w:r>
    </w:p>
    <w:p>
      <w:pPr>
        <w:pStyle w:val="Normal"/>
        <w:spacing w:before="0" w:after="240"/>
        <w:ind w:firstLine="720"/>
        <w:jc w:val="both"/>
        <w:rPr>
          <w:lang w:val="it-IT"/>
        </w:rPr>
      </w:pPr>
      <w:r>
        <w:rPr>
          <w:lang w:val="it-IT"/>
        </w:rPr>
        <w:t>Tiếp tục triển khai kế hoạch thực hiện Đề án phổ cập giáo dục mầm non cho trẻ 05 tuổi giai đoạn 2011- 2015 của UBND tỉnh trên địa bàn huyện, Đề án đặt tên trường theo tên danh nhân văn hóa, lịch sử, Đề án chuyển đổi loại hình trường mẫu giáo bán công sang công lập tại 04 xã khu Đông huyện và Trường Mầm non huyện. Tiếp tục chiêu sinh mở các lớp phổ cập bậc Trung học, lớp dạy nghề xã hội, tin học, ngoại ngữ;</w:t>
      </w:r>
      <w:r>
        <w:rPr>
          <w:lang w:val="nl-NL"/>
        </w:rPr>
        <w:t xml:space="preserve"> nâng cao hiệu quả hoạt động của các Trung tâm Học tập cộng đồng và công tác khuyến học, khuyến tài.</w:t>
      </w:r>
    </w:p>
    <w:p>
      <w:pPr>
        <w:pStyle w:val="Normal"/>
        <w:spacing w:before="120" w:after="120"/>
        <w:ind w:firstLine="720"/>
        <w:jc w:val="both"/>
        <w:rPr>
          <w:b/>
          <w:b/>
          <w:lang w:val="it-IT"/>
        </w:rPr>
      </w:pPr>
      <w:r>
        <w:rPr>
          <w:b/>
          <w:lang w:val="it-IT"/>
        </w:rPr>
        <w:t xml:space="preserve">2. Y tế, Dân số - KHHGĐ: </w:t>
      </w:r>
    </w:p>
    <w:p>
      <w:pPr>
        <w:pStyle w:val="Normal"/>
        <w:spacing w:before="0" w:after="120"/>
        <w:ind w:firstLine="720"/>
        <w:jc w:val="both"/>
        <w:rPr/>
      </w:pPr>
      <w:r>
        <w:rPr>
          <w:lang w:val="it-IT"/>
        </w:rPr>
        <w:t xml:space="preserve">Tăng cường kiểm tra giám sát các chương trình y tế; triển khai xây dựng xã, thị trấn đăng ký đạt Bộ tiêu chí quốc gia về y tế và chương trình “Thôn sức khỏe” năm 2012; tăng cường đầu tư về cơ sở vật chất, trang thiết bị. Ứng dụng có hiệu quả công nghệ thông tin và tiến bộ khoa học kỹ thuật phù hợp để nâng cao chất lượng khám chữa bệnh và chăm sóc sức khoẻ nhân dân, nhất là ở tuyến y tế cơ sở; </w:t>
      </w:r>
      <w:r>
        <w:rPr>
          <w:lang w:val="nl-NL"/>
        </w:rPr>
        <w:t>nâng cao hiệu quả hoạt động của Hội Đông y huyện</w:t>
      </w:r>
      <w:r>
        <w:rPr>
          <w:lang w:val="it-IT"/>
        </w:rPr>
        <w:t>; tăng cường kiểm tra hoạt động hành nghề y dược tư nhân, vệ sinh an toàn thực phẩm.</w:t>
      </w:r>
    </w:p>
    <w:p>
      <w:pPr>
        <w:pStyle w:val="Normal"/>
        <w:ind w:firstLine="720"/>
        <w:jc w:val="both"/>
        <w:rPr>
          <w:lang w:val="it-IT"/>
        </w:rPr>
      </w:pPr>
      <w:r>
        <w:rPr>
          <w:lang w:val="it-IT"/>
        </w:rPr>
        <w:t xml:space="preserve">Tiếp tục tổ chức các hoạt động truyền thông giáo dục về DS-KHHGĐ, vận động lồng ghép dịch vụ chăm sóc sức khỏe sinh sản - KHHGĐ đến vùng đông dân cư, có mức sinh cao và vùng khó khăn; triển khai có hiệu quả các hoạt động của Đề án kiểm soát dân số vùng ven biển tại 04 xã khu Đông huyện; </w:t>
      </w:r>
    </w:p>
    <w:p>
      <w:pPr>
        <w:pStyle w:val="Normal"/>
        <w:spacing w:before="240" w:after="120"/>
        <w:ind w:firstLine="720"/>
        <w:jc w:val="both"/>
        <w:rPr>
          <w:b/>
          <w:b/>
          <w:lang w:val="it-IT"/>
        </w:rPr>
      </w:pPr>
      <w:r>
        <w:rPr>
          <w:b/>
          <w:lang w:val="it-IT"/>
        </w:rPr>
        <w:t xml:space="preserve">3. Văn hoá thông tin, thể thao và truyền thanh: </w:t>
      </w:r>
    </w:p>
    <w:p>
      <w:pPr>
        <w:pStyle w:val="Normal"/>
        <w:spacing w:before="0" w:after="120"/>
        <w:ind w:firstLine="720"/>
        <w:jc w:val="both"/>
        <w:rPr/>
      </w:pPr>
      <w:r>
        <w:rPr>
          <w:lang w:val="it-IT"/>
        </w:rPr>
        <w:t xml:space="preserve">Tiếp tục nâng cao chất lượng, hiệu quả công tác tuyên truyền cổ động trực quan, </w:t>
      </w:r>
      <w:r>
        <w:rPr>
          <w:lang w:val="nl-NL"/>
        </w:rPr>
        <w:t xml:space="preserve">chất lượng thông tin truyền thanh </w:t>
      </w:r>
      <w:r>
        <w:rPr>
          <w:lang w:val="it-IT"/>
        </w:rPr>
        <w:t>từ huyện đến cơ sở.</w:t>
      </w:r>
      <w:r>
        <w:rPr>
          <w:i/>
          <w:lang w:val="it-IT"/>
        </w:rPr>
        <w:t xml:space="preserve"> </w:t>
      </w:r>
      <w:r>
        <w:rPr>
          <w:lang w:val="it-IT"/>
        </w:rPr>
        <w:t xml:space="preserve">Phối hợp với các cơ quan, ban ngành tỉnh triển khai việc trùng tu, tôn tạo một số di tích lịch sử trên địa bàn. Xây dựng quy chế quản lý và sử dụng công trình Nhà lưu niệm chi bộ ĐềPô Diêu Trì. Tiếp tục triển khai việc xây dựng kế hoạch, lập đề cương tổng quát </w:t>
      </w:r>
      <w:r>
        <w:rPr>
          <w:lang w:val="nl-NL"/>
        </w:rPr>
        <w:t>việc nghiên cứu lịch sử “Tuy Phước hình thành và phát triển”</w:t>
      </w:r>
      <w:r>
        <w:rPr>
          <w:lang w:val="it-IT"/>
        </w:rPr>
        <w:t xml:space="preserve">, xây dựng kế hoạch khôi phục Hội đánh bài chòi cổ của huyện, kế hoạch triển khai thực hiện Đề án “Tuyên truyền, giáo dục đạo đức, lối sống trong gia đình Việt Nam giai đoạn 2012– 2020” và kế hoạch thực hiện quy hoạch phát triển sự nghiệp thể dục thể thao; xây dựng và triển khai kế hoạch tổ chức Đại hội thể dục thể thao cấp xã và Đại hội thể dục thể thao huyện lần thứ VII – năm 2013; tiếp tục củng cố và nâng cao chất lượng phong trào “Toàn dân đoàn kết xây dựng đời sống văn hóa”. Tăng cường công tác quản lý nhà nước về hoạt động của các dịch vụ văn hóa, bưu chính, viễn thông, internet, karaoke,…. Hoàn thiện hệ thống Văn phòng điện tử; triển khai tập huấn việc sử dụng hệ thống thư điện tử công vụ; </w:t>
      </w:r>
      <w:r>
        <w:rPr>
          <w:lang w:val="nl-NL"/>
        </w:rPr>
        <w:t xml:space="preserve">nâng cao chất lượng hoạt động của Trang thông tin điện tử huyện </w:t>
      </w:r>
      <w:r>
        <w:rPr>
          <w:bCs/>
          <w:lang w:val="nl-NL"/>
        </w:rPr>
        <w:t>phục vụ cho công tác điều hành, chỉ đạo UBND huyện và việc tra cứu thông tin của người dân;</w:t>
      </w:r>
      <w:r>
        <w:rPr>
          <w:lang w:val="nl-NL"/>
        </w:rPr>
        <w:t xml:space="preserve"> x</w:t>
      </w:r>
      <w:r>
        <w:rPr>
          <w:lang w:val="it-IT"/>
        </w:rPr>
        <w:t xml:space="preserve">ây dựng quy chế quản lý, hoạt động hệ thống Đài Truyền thanh cơ sở. </w:t>
      </w:r>
    </w:p>
    <w:p>
      <w:pPr>
        <w:pStyle w:val="Normal"/>
        <w:numPr>
          <w:ilvl w:val="0"/>
          <w:numId w:val="3"/>
        </w:numPr>
        <w:spacing w:before="240" w:after="0"/>
        <w:ind w:left="1077" w:hanging="357"/>
        <w:jc w:val="both"/>
        <w:rPr>
          <w:b/>
          <w:b/>
          <w:lang w:val="nl-NL"/>
        </w:rPr>
      </w:pPr>
      <w:r>
        <w:rPr>
          <w:b/>
          <w:lang w:val="nl-NL"/>
        </w:rPr>
        <w:t xml:space="preserve">Lao động, thương binh và xã hội: </w:t>
      </w:r>
    </w:p>
    <w:p>
      <w:pPr>
        <w:pStyle w:val="Normal"/>
        <w:spacing w:before="120" w:after="0"/>
        <w:ind w:firstLine="720"/>
        <w:jc w:val="both"/>
        <w:rPr>
          <w:lang w:val="nl-NL"/>
        </w:rPr>
      </w:pPr>
      <w:r>
        <w:rPr>
          <w:lang w:val="nl-NL"/>
        </w:rPr>
        <w:t>Tiếp tục thực hiện đầy đủ, kịp thời các chính sách đối với người có công, giải quyết chế độ ưu đãi cho học sinh, sinh viên theo quy định của Chính phủ. Đ</w:t>
      </w:r>
      <w:r>
        <w:rPr>
          <w:spacing w:val="-2"/>
          <w:lang w:val="it-IT"/>
        </w:rPr>
        <w:t xml:space="preserve">ẩy mạnh việc </w:t>
      </w:r>
      <w:r>
        <w:rPr>
          <w:lang w:val="nl-NL"/>
        </w:rPr>
        <w:t xml:space="preserve">triển khai các chương trình về giảm nghèo–giải quyết việc làm; </w:t>
      </w:r>
      <w:r>
        <w:rPr>
          <w:spacing w:val="-2"/>
          <w:lang w:val="it-IT"/>
        </w:rPr>
        <w:t>công tác đào tạo nghề, giải quyết việc làm</w:t>
      </w:r>
      <w:r>
        <w:rPr>
          <w:lang w:val="nl-NL"/>
        </w:rPr>
        <w:t xml:space="preserve">; công tác thu thập, cập nhật thông tin cung lao động; công tác điều tra, điều chỉnh hộ nghèo năm 2012. Tăng cường kiểm tra, giám sát và thực hiện tốt các chính sách về BHYT, BHXH, an toàn vệ sinh lao động, công tác phòng chống cháy nổ của các doanh nghiệp. Triển khai kế hoạch thực hiện Báo hiểm Y tế toàn dân năm 2012 tại các xã, thị trấn theo kế hoạch. </w:t>
      </w:r>
      <w:r>
        <w:rPr>
          <w:lang w:val="pt-BR"/>
        </w:rPr>
        <w:t>Đẩy mạnh các hoạt động bảo vệ chăm sóc giáo dục trẻ em; thực hiện các chương trình, đề án, các hoạt động trợ giúp trẻ em có hoàn cảnh khó khăn. Tiếp tục vận động các nguồn đóng góp, ủng hộ của các cá nhân, tổ chức nhân đạo, từ thiện để cứu trợ kịp thời cho nhân dân các vùng gặp thiên tai, lũ lụt, khó khăn</w:t>
      </w:r>
      <w:r>
        <w:rPr>
          <w:lang w:val="nl-NL"/>
        </w:rPr>
        <w:t>; triển khai có hiệu quả kế hoạch hiến máu tình nguyện năm 2012</w:t>
      </w:r>
      <w:r>
        <w:rPr>
          <w:lang w:val="pt-BR"/>
        </w:rPr>
        <w:t xml:space="preserve"> và dự án “</w:t>
      </w:r>
      <w:r>
        <w:rPr>
          <w:i/>
          <w:lang w:val="pt-BR"/>
        </w:rPr>
        <w:t>Giảm nhẹ rủi ro thảm họa</w:t>
      </w:r>
      <w:r>
        <w:rPr>
          <w:lang w:val="pt-BR"/>
        </w:rPr>
        <w:t>”,.....</w:t>
      </w:r>
    </w:p>
    <w:p>
      <w:pPr>
        <w:pStyle w:val="Normal"/>
        <w:spacing w:before="240" w:after="0"/>
        <w:ind w:firstLine="720"/>
        <w:jc w:val="both"/>
        <w:rPr/>
      </w:pPr>
      <w:r>
        <w:rPr>
          <w:b/>
          <w:lang w:val="it-IT"/>
        </w:rPr>
        <w:t xml:space="preserve">III. LĨNH VỰC XÂY DỰNG CHÍNH QUYỀN, QUỐC PHÒNG AN NINH: </w:t>
      </w:r>
    </w:p>
    <w:p>
      <w:pPr>
        <w:pStyle w:val="Normal"/>
        <w:tabs>
          <w:tab w:val="clear" w:pos="720"/>
          <w:tab w:val="left" w:pos="374" w:leader="none"/>
        </w:tabs>
        <w:spacing w:before="120" w:after="120"/>
        <w:jc w:val="both"/>
        <w:rPr>
          <w:lang w:val="it-IT"/>
        </w:rPr>
      </w:pPr>
      <w:r>
        <w:rPr>
          <w:b/>
          <w:lang w:val="it-IT"/>
        </w:rPr>
        <w:t xml:space="preserve">    </w:t>
      </w:r>
      <w:r>
        <w:rPr>
          <w:b/>
          <w:lang w:val="it-IT"/>
        </w:rPr>
        <w:tab/>
        <w:t xml:space="preserve"> </w:t>
        <w:tab/>
        <w:t xml:space="preserve">1. Công tác xây dựng chính quyền: </w:t>
      </w:r>
      <w:r>
        <w:rPr>
          <w:lang w:val="it-IT"/>
        </w:rPr>
        <w:t>Tiếp tục củng cố, kiện toàn đội ngũ cán bộ, công chức từ huyện đến cơ sở, nhằm nâng cao năng lực hiệu quả điều hành, hiệu lực quản lý nhà nước trên các lĩnh vực. Tăng cường chỉ đạo các phòng, ban và các địa phương thực hiện kỷ cương, kỷ luật hành chính. Phối hợp mở lớp tập huấn cải cách thủ tục hành chính theo cơ chế “Một cửa” và lớp tập huấn về công tác kiểm soát thủ tục hành chính. Thực hiện tốt công tác áp dụng hệ thống quản lý chất lượng theo tiêu chuẩn TCVN ISO 9001:2008 tại các phòng, ban huyện. Tăng cường quản lý nhà nước về hoạt động tôn giáo. Tổ chức tổng kết công tác thi đua khen thưởng và bình xét khen thưởng năm 2012; tổ chức phân bổ chỉ tiêu biên chế năm 2013. Tổ chức tổng kết đánh giá tình hình năm 2012 và xây dựng nhiệm vụ, kế hoạch phát triển kinh tế - xã hội năm 2013.</w:t>
      </w:r>
    </w:p>
    <w:p>
      <w:pPr>
        <w:pStyle w:val="Normal"/>
        <w:tabs>
          <w:tab w:val="clear" w:pos="720"/>
          <w:tab w:val="left" w:pos="374" w:leader="none"/>
        </w:tabs>
        <w:spacing w:before="120" w:after="120"/>
        <w:jc w:val="both"/>
        <w:rPr/>
      </w:pPr>
      <w:r>
        <w:rPr>
          <w:b/>
          <w:lang w:val="nl-NL"/>
        </w:rPr>
        <w:tab/>
        <w:tab/>
        <w:t xml:space="preserve">2. Công tác phòng, chống tham nhũng: </w:t>
      </w:r>
      <w:r>
        <w:rPr>
          <w:lang w:val="it-IT"/>
        </w:rPr>
        <w:t>Tiếp tục chỉ đạo triển khai kế hoạch thanh tra năm 2012 tại các đơn vị còn lại. Thực hiện có hiệu quả công tác phòng, chống tham nhũng, lãng phí. Tập trung rà soát, chỉ đạo giải quyết kịp thời đúng pháp luật các vụ khiếu nại, tố cáo, tranh chấp kiến nghị của công dân, kiên quyết không để xảy ra khiếu kiện đông người, vượt cấp, gây mất trật tự, an toàn xã hội.</w:t>
      </w:r>
    </w:p>
    <w:p>
      <w:pPr>
        <w:pStyle w:val="Normal"/>
        <w:tabs>
          <w:tab w:val="clear" w:pos="720"/>
          <w:tab w:val="left" w:pos="374" w:leader="none"/>
        </w:tabs>
        <w:spacing w:before="120" w:after="120"/>
        <w:jc w:val="both"/>
        <w:rPr>
          <w:i/>
          <w:i/>
          <w:lang w:val="it-IT"/>
        </w:rPr>
      </w:pPr>
      <w:r>
        <w:rPr>
          <w:b/>
          <w:lang w:val="it-IT"/>
        </w:rPr>
        <w:tab/>
        <w:tab/>
        <w:t xml:space="preserve">3. Công tác Tư pháp: </w:t>
      </w:r>
      <w:r>
        <w:rPr>
          <w:lang w:val="it-IT"/>
        </w:rPr>
        <w:t>Tăng cường công tác phổ biến, giáo dục pháp luật cho các đối tượng gắn với việc trợ giúp pháp lý, trong đó tập trung tuyên truyền, triển khai các văn bản pháp luật mới ban hành; giải quyết kịp thời nhu cầu của tổ chức và công dân trong lĩnh vực hộ tịch, chứng thực; tăng cường thi hành án dân sự đối với các vụ việc có điều kiện thi hành.</w:t>
      </w:r>
    </w:p>
    <w:p>
      <w:pPr>
        <w:pStyle w:val="Normal"/>
        <w:tabs>
          <w:tab w:val="clear" w:pos="720"/>
          <w:tab w:val="left" w:pos="374" w:leader="none"/>
        </w:tabs>
        <w:spacing w:before="120" w:after="120"/>
        <w:jc w:val="both"/>
        <w:rPr>
          <w:lang w:val="it-IT"/>
        </w:rPr>
      </w:pPr>
      <w:r>
        <w:rPr>
          <w:b/>
          <w:lang w:val="it-IT"/>
        </w:rPr>
        <w:tab/>
        <w:tab/>
        <w:t>4. Quốc phòng an ninh:</w:t>
      </w:r>
      <w:r>
        <w:rPr>
          <w:lang w:val="it-IT"/>
        </w:rPr>
        <w:t xml:space="preserve"> Tiếp tục tăng cường công tác bảo đảm an ninh quốc gia ở các địa bàn trọng điểm; duy trì nghiêm chế độ trực sẵn sàng chiến đấu, trực chỉ huy, trực ban tác chiến theo quy định. Tiếp tục tổ chức huấn luyện quân sự cho các lực lượng theo kế hoạch và diễn tập cơ chế theo Nghị quyết 28-NQ/TW cho UBND thị trấn Tuy Phước. Triển khai công tác chuẩn bị đảm bảo cho việc tuyển quân đợt 1 năm 2013 đạt chỉ tiêu tỉnh giao.</w:t>
      </w:r>
    </w:p>
    <w:p>
      <w:pPr>
        <w:pStyle w:val="Normal"/>
        <w:tabs>
          <w:tab w:val="clear" w:pos="720"/>
          <w:tab w:val="left" w:pos="374" w:leader="none"/>
        </w:tabs>
        <w:spacing w:before="120" w:after="120"/>
        <w:jc w:val="both"/>
        <w:rPr>
          <w:lang w:val="it-IT"/>
        </w:rPr>
      </w:pPr>
      <w:r>
        <w:rPr>
          <w:lang w:val="it-IT"/>
        </w:rPr>
        <w:tab/>
        <w:tab/>
        <w:t>Tập trung triển khai các giải pháp bảo đảm an ninh nông thôn, an ninh tôn giáo, và phòng chống các loại tội phạm, bảo vệ an toàn các ngày lễ lớn của dân tộc. Tiếp tục triển khai quyết liệt các biện pháp kiềm chế, giảm thiểu tai nạn giao thông, phạm pháp kinh tế và phạm pháp hình sự, đảm bảo trật tự an toàn xã hội trên địa bàn huyện.</w:t>
      </w:r>
    </w:p>
    <w:p>
      <w:pPr>
        <w:pStyle w:val="Normal"/>
        <w:rPr>
          <w:lang w:val="it-IT"/>
        </w:rPr>
      </w:pPr>
      <w:r>
        <w:rPr>
          <w:b/>
          <w:i/>
          <w:sz w:val="24"/>
          <w:szCs w:val="24"/>
          <w:lang w:val="it-IT"/>
        </w:rPr>
        <w:t xml:space="preserve">      </w:t>
      </w:r>
      <w:r>
        <w:rPr>
          <w:b/>
          <w:i/>
          <w:sz w:val="24"/>
          <w:szCs w:val="24"/>
          <w:lang w:val="it-IT"/>
        </w:rPr>
        <w:t>N</w:t>
      </w:r>
      <w:r>
        <w:rPr>
          <w:b/>
          <w:i/>
          <w:sz w:val="24"/>
          <w:szCs w:val="24"/>
          <w:lang w:val="it-IT"/>
        </w:rPr>
        <w:t>ơ</w:t>
      </w:r>
      <w:r>
        <w:rPr>
          <w:b/>
          <w:i/>
          <w:sz w:val="24"/>
          <w:szCs w:val="24"/>
          <w:lang w:val="it-IT"/>
        </w:rPr>
        <w:t>i nhận :</w:t>
      </w:r>
      <w:r>
        <w:rPr>
          <w:sz w:val="24"/>
          <w:szCs w:val="24"/>
          <w:lang w:val="it-IT"/>
        </w:rPr>
        <w:t xml:space="preserve"> </w:t>
        <w:tab/>
      </w:r>
      <w:r>
        <w:rPr>
          <w:lang w:val="it-IT"/>
        </w:rPr>
        <w:tab/>
        <w:tab/>
        <w:t xml:space="preserve">                          </w:t>
      </w:r>
      <w:r>
        <w:rPr>
          <w:b/>
          <w:sz w:val="26"/>
          <w:lang w:val="it-IT"/>
        </w:rPr>
        <w:t>TM. ỦY BAN NHÂN DÂN HUYỆN</w:t>
      </w:r>
      <w:r>
        <w:rPr>
          <w:sz w:val="26"/>
          <w:lang w:val="it-IT"/>
        </w:rPr>
        <w:t xml:space="preserve"> </w:t>
      </w:r>
    </w:p>
    <w:p>
      <w:pPr>
        <w:pStyle w:val="Normal"/>
        <w:tabs>
          <w:tab w:val="left" w:pos="720" w:leader="none"/>
          <w:tab w:val="left" w:pos="1440" w:leader="none"/>
          <w:tab w:val="left" w:pos="2160" w:leader="none"/>
          <w:tab w:val="left" w:pos="2880" w:leader="none"/>
          <w:tab w:val="left" w:pos="3600" w:leader="none"/>
          <w:tab w:val="left" w:pos="7140" w:leader="none"/>
        </w:tabs>
        <w:rPr/>
      </w:pPr>
      <w:r>
        <w:rPr>
          <w:lang w:val="it-IT"/>
        </w:rPr>
        <w:t xml:space="preserve"> </w:t>
      </w:r>
      <w:r>
        <w:rPr>
          <w:sz w:val="22"/>
          <w:szCs w:val="22"/>
          <w:lang w:val="it-IT"/>
        </w:rPr>
        <w:t>- UBND tỉnh ( b/c );</w:t>
        <w:tab/>
        <w:t xml:space="preserve">                                                                                    </w:t>
      </w:r>
      <w:r>
        <w:rPr>
          <w:b/>
          <w:sz w:val="26"/>
          <w:szCs w:val="24"/>
          <w:lang w:val="it-IT"/>
        </w:rPr>
        <w:t>KT.CHỦ TỊCH</w:t>
      </w:r>
      <w:r>
        <w:rPr>
          <w:sz w:val="22"/>
          <w:szCs w:val="22"/>
          <w:lang w:val="it-IT"/>
        </w:rPr>
        <w:tab/>
        <w:t xml:space="preserve">                                    </w:t>
      </w:r>
    </w:p>
    <w:p>
      <w:pPr>
        <w:pStyle w:val="Normal"/>
        <w:tabs>
          <w:tab w:val="left" w:pos="720" w:leader="none"/>
          <w:tab w:val="left" w:pos="1440" w:leader="none"/>
          <w:tab w:val="left" w:pos="2160" w:leader="none"/>
          <w:tab w:val="left" w:pos="2880" w:leader="none"/>
          <w:tab w:val="left" w:pos="3600" w:leader="none"/>
          <w:tab w:val="left" w:pos="7140" w:leader="none"/>
        </w:tabs>
        <w:rPr>
          <w:b/>
          <w:b/>
          <w:sz w:val="24"/>
          <w:szCs w:val="24"/>
          <w:lang w:val="it-IT"/>
        </w:rPr>
      </w:pPr>
      <w:r>
        <w:rPr>
          <w:sz w:val="22"/>
          <w:szCs w:val="22"/>
          <w:lang w:val="it-IT"/>
        </w:rPr>
        <w:t>-  TTHU, TTHĐND huyện (b/c);</w:t>
        <w:tab/>
      </w:r>
      <w:r>
        <w:rPr>
          <w:b/>
          <w:sz w:val="22"/>
          <w:szCs w:val="22"/>
          <w:lang w:val="it-IT"/>
        </w:rPr>
        <w:t xml:space="preserve">                                                        </w:t>
      </w:r>
      <w:r>
        <w:rPr>
          <w:b/>
          <w:sz w:val="26"/>
          <w:szCs w:val="24"/>
          <w:lang w:val="it-IT"/>
        </w:rPr>
        <w:t>PHÓ CHỦ TỊCH</w:t>
      </w:r>
    </w:p>
    <w:p>
      <w:pPr>
        <w:pStyle w:val="Normal"/>
        <w:tabs>
          <w:tab w:val="left" w:pos="720" w:leader="none"/>
          <w:tab w:val="left" w:pos="1440" w:leader="none"/>
          <w:tab w:val="left" w:pos="2160" w:leader="none"/>
          <w:tab w:val="left" w:pos="2880" w:leader="none"/>
          <w:tab w:val="left" w:pos="3600" w:leader="none"/>
          <w:tab w:val="left" w:pos="7140" w:leader="none"/>
        </w:tabs>
        <w:rPr>
          <w:sz w:val="22"/>
          <w:szCs w:val="22"/>
          <w:lang w:val="it-IT"/>
        </w:rPr>
      </w:pPr>
      <w:r>
        <w:rPr>
          <w:sz w:val="22"/>
          <w:szCs w:val="22"/>
          <w:lang w:val="it-IT"/>
        </w:rPr>
        <w:t>-  CT các PCTUBND huyện;</w:t>
      </w:r>
    </w:p>
    <w:p>
      <w:pPr>
        <w:pStyle w:val="Normal"/>
        <w:tabs>
          <w:tab w:val="left" w:pos="720" w:leader="none"/>
          <w:tab w:val="left" w:pos="1440" w:leader="none"/>
          <w:tab w:val="left" w:pos="2160" w:leader="none"/>
          <w:tab w:val="left" w:pos="2880" w:leader="none"/>
          <w:tab w:val="left" w:pos="3600" w:leader="none"/>
          <w:tab w:val="left" w:pos="7140" w:leader="none"/>
        </w:tabs>
        <w:rPr>
          <w:sz w:val="22"/>
          <w:szCs w:val="22"/>
          <w:lang w:val="it-IT"/>
        </w:rPr>
      </w:pPr>
      <w:r>
        <w:rPr>
          <w:sz w:val="22"/>
          <w:szCs w:val="22"/>
          <w:lang w:val="it-IT"/>
        </w:rPr>
        <w:t>-  Mặt trận và các đoàn thể huyện;</w:t>
      </w:r>
    </w:p>
    <w:p>
      <w:pPr>
        <w:pStyle w:val="Normal"/>
        <w:tabs>
          <w:tab w:val="left" w:pos="720" w:leader="none"/>
          <w:tab w:val="left" w:pos="1440" w:leader="none"/>
          <w:tab w:val="left" w:pos="2160" w:leader="none"/>
          <w:tab w:val="left" w:pos="2880" w:leader="none"/>
          <w:tab w:val="left" w:pos="3600" w:leader="none"/>
          <w:tab w:val="left" w:pos="7140" w:leader="none"/>
        </w:tabs>
        <w:rPr>
          <w:b/>
          <w:b/>
          <w:sz w:val="22"/>
          <w:szCs w:val="22"/>
        </w:rPr>
      </w:pPr>
      <w:r>
        <w:rPr>
          <w:sz w:val="22"/>
          <w:szCs w:val="22"/>
        </w:rPr>
        <w:t>-  Các phòng, ban huyện;</w:t>
        <w:tab/>
        <w:tab/>
      </w:r>
    </w:p>
    <w:p>
      <w:pPr>
        <w:pStyle w:val="Normal"/>
        <w:tabs>
          <w:tab w:val="left" w:pos="720" w:leader="none"/>
          <w:tab w:val="left" w:pos="1440" w:leader="none"/>
          <w:tab w:val="left" w:pos="2160" w:leader="none"/>
          <w:tab w:val="left" w:pos="2880" w:leader="none"/>
          <w:tab w:val="left" w:pos="3600" w:leader="none"/>
          <w:tab w:val="left" w:pos="7140" w:leader="none"/>
        </w:tabs>
        <w:rPr>
          <w:sz w:val="22"/>
          <w:szCs w:val="22"/>
        </w:rPr>
      </w:pPr>
      <w:r>
        <w:rPr>
          <w:sz w:val="22"/>
          <w:szCs w:val="22"/>
        </w:rPr>
        <w:t xml:space="preserve">-  UBND các xã, thị trấn;                                                                                        </w:t>
      </w:r>
      <w:r>
        <w:rPr>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7140" w:leader="none"/>
        </w:tabs>
        <w:rPr>
          <w:sz w:val="22"/>
          <w:szCs w:val="22"/>
        </w:rPr>
      </w:pPr>
      <w:r>
        <w:rPr>
          <w:sz w:val="22"/>
          <w:szCs w:val="22"/>
        </w:rPr>
        <w:t xml:space="preserve">-  LĐVP, CVVP;                                                                                      </w:t>
      </w:r>
    </w:p>
    <w:p>
      <w:pPr>
        <w:pStyle w:val="Normal"/>
        <w:jc w:val="both"/>
        <w:rPr/>
      </w:pPr>
      <w:r>
        <w:rPr>
          <w:sz w:val="22"/>
          <w:szCs w:val="22"/>
        </w:rPr>
        <w:t>-  L</w:t>
      </w:r>
      <w:r>
        <w:rPr>
          <w:sz w:val="22"/>
          <w:szCs w:val="22"/>
        </w:rPr>
        <w:t>ư</w:t>
      </w:r>
      <w:r>
        <w:rPr>
          <w:sz w:val="22"/>
          <w:szCs w:val="22"/>
        </w:rPr>
        <w:t>u VP.</w:t>
        <w:tab/>
      </w:r>
      <w:r>
        <w:rPr/>
        <w:t xml:space="preserve">                                                                      </w:t>
        <w:tab/>
        <w:t xml:space="preserve">     </w:t>
      </w:r>
      <w:r>
        <w:rPr>
          <w:b/>
        </w:rPr>
        <w:t>Trần Hữu Lộc</w:t>
      </w:r>
    </w:p>
    <w:sectPr>
      <w:footerReference w:type="default" r:id="rId2"/>
      <w:type w:val="nextPage"/>
      <w:pgSz w:w="12240" w:h="15840"/>
      <w:pgMar w:left="1588" w:right="1077" w:gutter="0" w:header="0" w:top="1021" w:footer="233"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VnTime;Times New Roman" w:hAnsi="UVnTim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8"/>
      <w:szCs w:val="28"/>
      <w:lang w:val="en-US" w:bidi="ar-SA"/>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3Char">
    <w:name w:val=" Char Char Char3 Char"/>
    <w:basedOn w:val="Normal"/>
    <w:next w:val="Normal"/>
    <w:qFormat/>
    <w:pPr>
      <w:spacing w:lineRule="auto" w:line="312" w:before="120" w:after="120"/>
    </w:pPr>
    <w:rPr>
      <w:szCs w:val="22"/>
    </w:rPr>
  </w:style>
  <w:style w:type="paragraph" w:styleId="TextBodyIndent">
    <w:name w:val="Body Text Indent"/>
    <w:basedOn w:val="Normal"/>
    <w:pPr>
      <w:spacing w:before="120" w:after="0"/>
      <w:ind w:firstLine="720"/>
      <w:jc w:val="both"/>
    </w:pPr>
    <w:rPr>
      <w:rFonts w:ascii=".VnTime" w:hAnsi=".VnTime" w:cs=".VnTime"/>
      <w:szCs w:val="20"/>
      <w:lang w:eastAsia="zh-CN"/>
    </w:rPr>
  </w:style>
  <w:style w:type="paragraph" w:styleId="CharCharChar3Char1">
    <w:name w:val="Char Char Char3 Char"/>
    <w:basedOn w:val="Normal"/>
    <w:next w:val="Normal"/>
    <w:qFormat/>
    <w:pPr>
      <w:spacing w:lineRule="auto" w:line="312" w:before="120" w:after="1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0:35:00Z</dcterms:created>
  <dc:creator>ViTech</dc:creator>
  <dc:description/>
  <cp:keywords/>
  <dc:language>en-US</dc:language>
  <cp:lastModifiedBy>User</cp:lastModifiedBy>
  <cp:lastPrinted>2012-10-08T13:40:00Z</cp:lastPrinted>
  <dcterms:modified xsi:type="dcterms:W3CDTF">2012-10-08T06:41:00Z</dcterms:modified>
  <cp:revision>143</cp:revision>
  <dc:subject/>
  <dc:title>ỦY BAN NHÂN DÂN</dc:title>
</cp:coreProperties>
</file>